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ศรีบุญเร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ศรีบุญเร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ศรีบุญเรืองอยู่ติดกับวัดจองสูง สามารถใช้ประตูภายในวัดถึงกันได้ หรือเข้ามาจาก ถ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วียงใหม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ดิมชื่อวัดจองหมากแกง เพราะมีต้นมะขามใหญ่อยู่ทางทิศตะวันตกของกุฏิสงฆ์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ภาษาไทยใหญ่เรียกมะขามว่า หมากแกง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ร้างโดย ตุ๊เจ้าศรีวิชัย ประมาณ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5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ภายหลังเปลี่ยนชื่อเป็นวัดศรีบุญเรืองในปี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. 249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เป็นวัดที่มีพื้นที่ค่อนข้างน้อย แต่โดดเด่น ด้วยความอลังการของจองขนาดใหญ่ ลวดลายวิจิต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ร้างตามแบบศิลปะไทยใหญ่ หลังคาซ้อนชั้น ประดับสังกะสีฉลุลวดลายละเอียดมาก เป็นจองขนาดใหญ่มีสามหลังติดกัน จองเป็นทั้งวิหาร กุฏิ และศาลาการเปรียญ ภายในมีภาพเขียนเป็นเรื่องพระเวสสันดรชาดก มีทั้งหม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ัณฑ์ ฝีมือช่างชาวพม่า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ศรีบุญเรือง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nairobroo.com/76/modules.php?name=Sections&amp;op=viewarticle&amp;artid=152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ศรีบุญเรืองอยู่ติดกับวัดจองสูง สามารถใช้ประตูภายในวัดถึงกันได้ หรือเข้ามาจาก ถ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วียงใหม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ดิมชื่อวัดจองหมากแกง เพราะมีต้นมะขามใหญ่อยู่ทางทิศตะวันตกของกุฏิสงฆ์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ภาษาไทยใหญ่เรียกมะขามว่า หมากแกง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ร้างโดย ตุ๊เจ้าศรีวิชัย ประมาณ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5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ภายหลังเปลี่ยนชื่อเป็นวัดศรีบุญเรืองในปี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. 249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เป็นวัดที่มีพื้นที่ค่อนข้างน้อย แต่โดดเด่น ด้วยความอลังการของจองขนาดใหญ่ ลวดลายวิจิต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ร้างตามแบบศิลปะไทยใหญ่ หลังคาซ้อนชั้น ประดับสังกะสีฉลุลวดลายละเอียดมาก เป็นจองขนาดใหญ่มีสามหลังติดกัน จองเป็นทั้งวิหาร กุฏิ และศาลาการเปรียญ ภายในมีภาพเขียนเป็นเรื่องพระเวสสันดรชาดก มีทั้งหม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ัณฑ์ ฝีมือช่างชาวพม่า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 w:val="28"/>
                          <w:szCs w:val="28"/>
                        </w:rPr>
                        <w:t>วัดศรีบุญเรือง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nairobroo.com/76/modules.php?name=Sections&amp;op=viewarticle&amp;artid=152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-1028065</wp:posOffset>
            </wp:positionH>
            <wp:positionV relativeFrom="paragraph">
              <wp:posOffset>6536055</wp:posOffset>
            </wp:positionV>
            <wp:extent cx="861695" cy="1106805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6308090</wp:posOffset>
            </wp:positionV>
            <wp:extent cx="1395730" cy="1085850"/>
            <wp:effectExtent l="0" t="0" r="0" b="0"/>
            <wp:wrapNone/>
            <wp:docPr id="8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2:58:00Z</dcterms:created>
  <dc:creator>user</dc:creator>
  <dc:description/>
  <cp:keywords/>
  <dc:language>en-US</dc:language>
  <cp:lastModifiedBy>angsumalin_p</cp:lastModifiedBy>
  <dcterms:modified xsi:type="dcterms:W3CDTF">2007-02-15T09:08:00Z</dcterms:modified>
  <cp:revision>4</cp:revision>
  <dc:subject/>
  <dc:title>น้ำพริกอ่อง</dc:title>
</cp:coreProperties>
</file>