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7658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35pt;margin-top:-54pt;width:602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บ้านน้ำเพียง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บ้านน้ำเพียง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697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้านน้ำเพียงดินตั้งอยู่ชายแดนไท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ม่า นับเป็นจุดแรกที่กลุ่มกะเหรี่ยงคอยาวอพยพเข้ามาอยู่ในประเทศไทยเมื่อหลายสิบปีก่อนหมู่บ้านที่ชาวกะเหรี่ยงคอยาวอาศัยอยู่เรียกว่า บ้านห้วยปูแกง อยู่ระหว่างท่าเรือบ้านห้วยเดื่อไปบ้านน้ำเพียงดิน แต่มักเรียกว่ากะเหรี่ยงคอยาวบ้านน้ำเพียงดิน ทั้ง ๆ ที่บ้านน้ำเพียงดินเป็นชุมชนไทยใหญ่ไม่มีกะเหรี่ยงคอยาว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ะเหรี่ยงคอยาวหรือปาดองอาศัยอยู่ในรัฐคะยา ประเทศพม่า มีความเป็นอยู่แร้นแค้น ต่อมาในราว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28-252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ัวแทนการท่องเที่ยวภาคเอกชนของไทยได้ติดต่อผ่านกองกำลังกะเหรี่ยงอิสระซึ่งยังทรงอิทธิพลอยู่ในบริเวณชายแดนแถบนี้ ให้ชาวปาดองจำนวนหนึ่งมาอาศัยอยู่ในประเทศไทยด้วยเหตุผลทาง ธุรกิจ ชาวปาดองจึงอพยพเข้ามาที่บ้านห้วยปูแกง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้ำเพียงดินตั้งแต่นั้นมา และไม่สามารถเดินทางออกนอกพื้นที่ได้ กระทั่งกองกำลังกะเหรี่ยงอิสระสูญเสียที่มั่นแถบนี้ แต่ชาวปาดองยังคงอาศัยอยู่ และบางส่วนอพยพไปยังบ้านในสอย ปาดองบางส่วนอพยพจากพม่า มายังบ้านห้วยเสือเฒ่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ารเดินทา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เรือตั้งแต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7.00-17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/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ั่ง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น    ท่าเรือบ้านท่าเดื่อ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0-5361-3160</w:t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ยี่ยมบ้านกะเหรี่ยงคอยาว ชาวต่างชาติเสียค่าเข้าชมค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ั่งช้างชมวิถีชีวิตชาวกะเหรี่ย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/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รถยนต์ส่วนตัว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ากตัวเมืองแม่ฮ่องสอนใช้ทางหลวงหมาย 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ปทาง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ุนยวม ผ่านศูนย์ราชการ สังเกตซุ้มประตู มีทางแยกขวาไปตา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2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ะถึงสามแยกให้เลี้ยวซ้ายไปตามป้ายบอกท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ากนั้นมีทางแยกขวาตรงข้ามสวนสาธารณะแม่ฮ่องสอน ไปตามถนน รพ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่านบ้านโป่งแดงและบ้านห้วยเดื่อ 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อดรถที่ท่าเรือบ้านห้วยเดื่อ  หรือใช้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ปทาง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ุนยวม จนถึงหลัก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ห้แยกขวา สังเกตศูนย์พัฒนาฝีมือแรงงาน และป้ายบอกทางไปสวนรุกขชาติ เส้นทางนี้เป็นทางคอนกรีตค่อนข้างแคบ เมื่อผ่านสวนรุกขชาติ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กรมป่าไม้ไปเล็กน้อย มีทางแยกซ้ายเป็นถนน รพ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้านแม่สกึด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้ำเพียงดิน ไม่ต้องแยกซ้ายให้ขับตรงตาม ป้ายไปบ้านห้วยเดื่อ 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รถรับจ้า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หมารถสองแถวที่ตลาดสายหยุด ราค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เรือรับจ้า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หมาเรือหางยาวที่ท่าเรือบ้านห้วยเดื่อ เรือจะล่องไปตามลำน้ำปาย จุดแรกจะแวะที่บ้านกะเหรี่ยงคอยาวห้วยปูแกง ซึ่งอยู่กึ่งกลางระหว่างท่าเรือบ้านห้วยเดื่อกับบ้านน้ำเพียงดิน จากนั้นจะพาไปยังบ้านน้ำเพียงดิน และล่องต่อไปจนถึง ส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้ำเพียงดิน ซึ่งเป็นจุดสุดท้ายของประเทศไทย แล้วล่องเรือกลับ ใช้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-1.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 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49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้านน้ำเพียงดินตั้งอยู่ชายแดนไท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ม่า นับเป็นจุดแรกที่กลุ่มกะเหรี่ยงคอยาวอพยพเข้ามาอยู่ในประเทศไทยเมื่อหลายสิบปีก่อนหมู่บ้านที่ชาวกะเหรี่ยงคอยาวอาศัยอยู่เรียกว่า บ้านห้วยปูแกง อยู่ระหว่างท่าเรือบ้านห้วยเดื่อไปบ้านน้ำเพียงดิน แต่มักเรียกว่ากะเหรี่ยงคอยาวบ้านน้ำเพียงดิน ทั้ง ๆ ที่บ้านน้ำเพียงดินเป็นชุมชนไทยใหญ่ไม่มีกะเหรี่ยงคอยาว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ะเหรี่ยงคอยาวหรือปาดองอาศัยอยู่ในรัฐคะยา ประเทศพม่า มีความเป็นอยู่แร้นแค้น ต่อมาในราว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28-252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ัวแทนการท่องเที่ยวภาคเอกชนของไทยได้ติดต่อผ่านกองกำลังกะเหรี่ยงอิสระซึ่งยังทรงอิทธิพลอยู่ในบริเวณชายแดนแถบนี้ ให้ชาวปาดองจำนวนหนึ่งมาอาศัยอยู่ในประเทศไทยด้วยเหตุผลทาง ธุรกิจ ชาวปาดองจึงอพยพเข้ามาที่บ้านห้วยปูแกง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้ำเพียงดินตั้งแต่นั้นมา และไม่สามารถเดินทางออกนอกพื้นที่ได้ กระทั่งกองกำลังกะเหรี่ยงอิสระสูญเสียที่มั่นแถบนี้ แต่ชาวปาดองยังคงอาศัยอยู่ และบางส่วนอพยพไปยังบ้านในสอย ปาดองบางส่วนอพยพจากพม่า มายังบ้านห้วยเสือเฒ่า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ารเดินทาง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เรือตั้งแต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7.00-17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/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ั่ง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น    ท่าเรือบ้านท่าเดื่อ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0-5361-3160</w:t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ยี่ยมบ้านกะเหรี่ยงคอยาว ชาวต่างชาติเสียค่าเข้าชมค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ั่งช้างชมวิถีชีวิตชาวกะเหรี่ย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/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รถยนต์ส่วนตัว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ากตัวเมืองแม่ฮ่องสอนใช้ทางหลวงหมาย 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ปทาง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ุนยวม ผ่านศูนย์ราชการ สังเกตซุ้มประตู มีทางแยกขวาไปตา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2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ะถึงสามแยกให้เลี้ยวซ้ายไปตามป้ายบอกท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ากนั้นมีทางแยกขวาตรงข้ามสวนสาธารณะแม่ฮ่องสอน ไปตามถนน รพ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่านบ้านโป่งแดงและบ้านห้วยเดื่อ 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อดรถที่ท่าเรือบ้านห้วยเดื่อ  หรือใช้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ปทาง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ุนยวม จนถึงหลัก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ห้แยกขวา สังเกตศูนย์พัฒนาฝีมือแรงงาน และป้ายบอกทางไปสวนรุกขชาติ เส้นทางนี้เป็นทางคอนกรีตค่อนข้างแคบ เมื่อผ่านสวนรุกขชาติ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กรมป่าไม้ไปเล็กน้อย มีทางแยกซ้ายเป็นถนน รพ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้านแม่สกึด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้ำเพียงดิน ไม่ต้องแยกซ้ายให้ขับตรงตาม ป้ายไปบ้านห้วยเดื่อ 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รถรับจ้า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หมารถสองแถวที่ตลาดสายหยุด ราค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เรือรับจ้า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หมาเรือหางยาวที่ท่าเรือบ้านห้วยเดื่อ เรือจะล่องไปตามลำน้ำปาย จุดแรกจะแวะที่บ้านกะเหรี่ยงคอยาวห้วยปูแกง ซึ่งอยู่กึ่งกลางระหว่างท่าเรือบ้านห้วยเดื่อกับบ้านน้ำเพียงดิน จากนั้นจะพาไปยังบ้านน้ำเพียงดิน และล่องต่อไปจนถึง ส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้ำเพียงดิน ซึ่งเป็นจุดสุดท้ายของประเทศไทย แล้วล่องเรือกลับ ใช้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-1.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485265</wp:posOffset>
            </wp:positionH>
            <wp:positionV relativeFrom="paragraph">
              <wp:posOffset>-457835</wp:posOffset>
            </wp:positionV>
            <wp:extent cx="861695" cy="1106805"/>
            <wp:effectExtent l="0" t="0" r="0" b="0"/>
            <wp:wrapNone/>
            <wp:docPr id="9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6560820" cy="9715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บ้านกะเหรี่ยงคอยาว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หมู่บ้านขนาดใหญ่และเก่าแก่ ที่สุดในประเทศไทย แม้นักท่องเที่ยวสามารถถ่ายรูปชาวกะเหรี่ยงหรือพูดคุยสอบถามชีวิตความเป็นอยู่ได้อย่างอิสระ แต่ควรระมัด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ะวังเรื่องความเป็นส่วนตัวของพวกเขาด้วยชาวกะเหรี่ยงคอยาวปลูกเพิงจำหน่ายของที่ระลึกหลายแห่ง มีทั้งกำไล ห่วงทองเหลืองที่ตีด้วยมือ ผ้าปัก ย่าม เสื้อแบบกะเหรี่ยง ปลอกคอทองเหลืองที่สตรีชาวกะเหรี่ยงใช้ ในช่วงกลางวันสตรีชาวกะเหรี่ยงจะมานั่งขายสินค้าหรือทอผ้าที่เพิง หากเป็นช่วงเช้าหรือเย็นจะพากันไปอาบน้ำ หาบน้ำ หรือทำกิจวัตรประจำวันอื่น ๆ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บ้านน้ำเพียงดิ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หมู่บ้านชาวไทยใหญ่ขนาดใหญ่ อยู่ติดชายแดนพม่า ในหมู่บ้านมีเพิงขายสินค้าที่จำเป็นและสินค้าจากพม่า เช่น แป้งทาหน้า เครื่องทองเหลือง เป็นต้นนักท่องเที่ยวสามารถเดินทางไปบ้านน้ำเพียงดินทางรถยนต์ได้ โดยใช้ถนน รพ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้านแม่สะกึด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้ำ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นั่งช้างชมทิวทัศน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ท่าเรือบ้านห้วยเดื่อมีบริการนั่งช้างชมทิวทัศน์ตามเส้นทางเลียบแม่น้ำปายที่ไปสบกับแม่ละมาด ชมวิถีชีวิตชาวกะเหรี่ย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บ้านน้ำเพียงดิน”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50. [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ออนไลน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]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: 1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จาก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http://www.nairobroo.com/76/modules.php?name=Sections&amp;op=viewarticle&amp;artid=162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65pt;mso-wrap-distance-left:2.9pt;mso-wrap-distance-right:2.9pt;mso-wrap-distance-top:2.9pt;mso-wrap-distance-bottom:2.9pt;margin-top:-9pt;mso-position-vertical-relative:text;margin-left:-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บ้านกะเหรี่ยงคอยาว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หมู่บ้านขนาดใหญ่และเก่าแก่ ที่สุดในประเทศไทย แม้นักท่องเที่ยวสามารถถ่ายรูปชาวกะเหรี่ยงหรือพูดคุยสอบถามชีวิตความเป็นอยู่ได้อย่างอิสระ แต่ควรระมัด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ะวังเรื่องความเป็นส่วนตัวของพวกเขาด้วยชาวกะเหรี่ยงคอยาวปลูกเพิงจำหน่ายของที่ระลึกหลายแห่ง มีทั้งกำไล ห่วงทองเหลืองที่ตีด้วยมือ ผ้าปัก ย่าม เสื้อแบบกะเหรี่ยง ปลอกคอทองเหลืองที่สตรีชาวกะเหรี่ยงใช้ ในช่วงกลางวันสตรีชาวกะเหรี่ยงจะมานั่งขายสินค้าหรือทอผ้าที่เพิง หากเป็นช่วงเช้าหรือเย็นจะพากันไปอาบน้ำ หาบน้ำ หรือทำกิจวัตรประจำวันอื่น ๆ 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 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บ้านน้ำเพียงดิ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หมู่บ้านชาวไทยใหญ่ขนาดใหญ่ อยู่ติดชายแดนพม่า ในหมู่บ้านมีเพิงขายสินค้าที่จำเป็นและสินค้าจากพม่า เช่น แป้งทาหน้า เครื่องทองเหลือง เป็นต้นนักท่องเที่ยวสามารถเดินทางไปบ้านน้ำเพียงดินทางรถยนต์ได้ โดยใช้ถนน รพ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้านแม่สะกึด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้ำ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นั่งช้างชมทิวทัศน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ท่าเรือบ้านห้วยเดื่อมีบริการนั่งช้างชมทิวทัศน์ตามเส้นทางเลียบแม่น้ำปายที่ไปสบกับแม่ละมาด ชมวิถีชีวิตชาวกะเหรี่ย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  </w:t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บ้านน้ำเพียงดิน”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50. [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ออนไลน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]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เข้าถึงเมื่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: 1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กุมภาพันธ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จาก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http://www.nairobroo.com/76/modules.php?name=Sections&amp;op=viewarticle&amp;artid=162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203835</wp:posOffset>
            </wp:positionV>
            <wp:extent cx="1395730" cy="1085850"/>
            <wp:effectExtent l="0" t="0" r="0" b="0"/>
            <wp:wrapNone/>
            <wp:docPr id="1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1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1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51:00Z</dcterms:created>
  <dc:creator>user</dc:creator>
  <dc:description/>
  <cp:keywords/>
  <dc:language>en-US</dc:language>
  <cp:lastModifiedBy>angsumalin_p</cp:lastModifiedBy>
  <dcterms:modified xsi:type="dcterms:W3CDTF">2007-02-15T09:03:00Z</dcterms:modified>
  <cp:revision>5</cp:revision>
  <dc:subject/>
  <dc:title>น้ำพริกอ่อง</dc:title>
</cp:coreProperties>
</file>