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069080</wp:posOffset>
            </wp:positionH>
            <wp:positionV relativeFrom="paragraph">
              <wp:posOffset>594360</wp:posOffset>
            </wp:positionV>
            <wp:extent cx="1380490" cy="1773555"/>
            <wp:effectExtent l="0" t="0" r="0" b="0"/>
            <wp:wrapNone/>
            <wp:docPr id="1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845820</wp:posOffset>
            </wp:positionH>
            <wp:positionV relativeFrom="paragraph">
              <wp:posOffset>822960</wp:posOffset>
            </wp:positionV>
            <wp:extent cx="1395730" cy="1085850"/>
            <wp:effectExtent l="0" t="0" r="0" b="0"/>
            <wp:wrapNone/>
            <wp:docPr id="2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4297045</wp:posOffset>
            </wp:positionH>
            <wp:positionV relativeFrom="paragraph">
              <wp:posOffset>7108825</wp:posOffset>
            </wp:positionV>
            <wp:extent cx="861695" cy="1106805"/>
            <wp:effectExtent l="0" t="0" r="0" b="0"/>
            <wp:wrapNone/>
            <wp:docPr id="3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4855</wp:posOffset>
                </wp:positionH>
                <wp:positionV relativeFrom="paragraph">
                  <wp:posOffset>-123825</wp:posOffset>
                </wp:positionV>
                <wp:extent cx="2762250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 w:val="36"/>
                                <w:szCs w:val="36"/>
                              </w:rPr>
                              <w:t>น้ำตกแม่สุรินท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7.5pt;height:37.5pt;mso-wrap-distance-left:9.05pt;mso-wrap-distance-right:9.05pt;mso-wrap-distance-top:0pt;mso-wrap-distance-bottom:0pt;margin-top:-9.75pt;mso-position-vertical-relative:text;margin-left: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36"/>
                          <w:sz w:val="36"/>
                          <w:szCs w:val="36"/>
                        </w:rPr>
                        <w:t>น้ำตกแม่สุรินท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250825</wp:posOffset>
                </wp:positionV>
                <wp:extent cx="6560820" cy="8686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0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  <w:t>ข้อมูลทั่วไป</w:t>
                            </w:r>
                          </w:p>
                          <w:p>
                            <w:pPr>
                              <w:pStyle w:val="NormalWeb"/>
                              <w:ind w:firstLine="720"/>
                              <w:jc w:val="both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อุทยานแห่งชาติน้ำตกแม่สุรินทร์ ตั้งอยู่ในท้องที่อำเภอขุนยวมและอำเภอเมือง จังหวัดแม่ฮ่องสอน สภาพพื้นที่เป็นป่าเขา เรียงรายสลับซับซ้อน มีภูเขาหินและหน้าผาน้อยใหญ่สูงชันในลักษณะที่แตกต่างกันและคล้ายกันที่สวยงามหลายแห่ง เป็นแหล่งต้นน้ำลำธารที่อุดมสมบูรณ์ ตลอดจนมีเอกลักษณ์ทางธรรมชาติที่สวยงาม เช่น น้ำตกแม่สุรินทร์ ซึ่งเป็นน้ำตกขนาดใหญ่เคียงคู่กับทุ่งบัวตอง รวมทั้งลำน้ำปาย ซึ่งมีหาดทรายสวยงาม อุทยานแห่งชาติมีเนื้อที่ประมาณ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247,875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ไร่ หรือ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396.60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ตารางกิโลเมตรกรมป่าไม้ได้รับหนังสือจังหวัดแม่ฮ่องสอนที่ มส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09/71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ลงวัน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มกราคม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2523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แจ้งว่า จังหวัดได้รับหนังสืออำเภอขุนยวมที่ มส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0953/3338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ลงวัน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11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ธันวาคม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2522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ขอให้จัดตั้งอุทยานแห่งชาติน้ำตกแม่สุรินทร์ เพื่ออนุรักษ์บริเวณน้ำตกแม่สุรินทร์ซึ่งเป็นน้ำตกที่สวยงามไว้เป็นสถานที่พักผ่อนหย่อนใจ ตามที่นายสกุล อนันตกุลกำเนิด เจ้าพนักงานป่าไม้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เสนอโครงการจัดตั้งอุทยานแห่งชาติน้ำตกแม่สุรินทร์ ประกอบกับ ดร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เถลิง ธำรงนาวาสวัสดิ์ ปลัดกระทรวงเกษตรและสหกรณ์ ได้บินตรวจป่าพบว่าบริเวณป่าของอำเภอขุนยวม และอำเภอเมือง จังหวัดแม่ฮ่องสอน มีลักษณะเด่นตามธรรมชาติ และมีน้ำตกสวยงามหลายแห่ง จึงให้กองอุทยานแห่งชาติดำเนินการสำรวจ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กองอุทยานแห่งชาติได้มีหนังสือที่               กส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0708/1140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ลงวัน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15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กุมภาพันธ์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2523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เสนอกรมป่าไม้ ให้เจ้าหน้าที่สำนักงานป่าไม้เขตแม่สะเรียงทำการสำรวจ ซึ่งสำนักงานป่าไม้เขตแม่สะเรียงได้มีคำสั่ง 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180/2523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ลงวัน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มิถุนายน 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. 2523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ให้ นายอุดม ธัมทะมาลา เจ้าพนักงานป่าไม้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ทำการสำรวจ พบว่า ป่าน้ำตกแม่สุรินทร์เป็นภูเขาสลับซับซ้อน สภาพป่าอุดมสมบูรณ์ เป็นป่าต้นน้ำลำธารของลำน้ำหลายสาย โดยเฉพาะอย่างยิ่งบริเวณดอยปุยมีลักษณะเป็นยอดเขาสูง มีรูปร่างคล้ายฝาชี ข้างบนยอดแบนเป็นที่ราบ อากาศหนาวจัด ทั้งมีน้ำตกสวยงาม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แห่ง คือ น้ำตกแม่สุรินทร์ และน้ำตกผาบ่อง เหมาะสมจัดตั้งเป็นอุทยานแห่งชาติ ตามรายงานผลการสำรวจหนังสือสำนักงานป่าไม้เขตแม่สะเรียง ที่ กส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0709(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มร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)/2360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ลงวัน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19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สิงหาคม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2523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กองอุทยานแห่งชาติ กรมป่าไม้ ได้นำเสนอคณะกรรมการอุทยานแห่งชาติซึ่งมีมติในการประชุมครั้ง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3/2523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เมื่อวัน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ตุลาคม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2523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เห็นชอบให้กำหนดบริเวณที่ดินป่าแม่น้ำปายฝั่งซ้ายและป่าแม่สุรินทร์ในท้องที่ตำบลปางหมู ตำบลผาบ่อง ตำบลห้วยโป่ง อำเภอเมืองแม่ฮ่องสอน และตำบลขุนยวม ตำบลแม่ยวมน้อย อำเภอขุนยวม จังหวัดแม่ฮ่องสอน ให้เป็นอุทยานแห่งชาติ ซึ่งประกาศไว้ในราชกิจจานุเบกษา เล่ม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98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ตอน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180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ลงวัน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29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ตุลาคม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2524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เป็นอุทยานแห่งชาติลำดับ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37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ของประเทศ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สภาพภูมิประเทศของอุทยานแห่งชาติน้ำตกแม่สุรินทร์เป็นเทือกเขาและภูเขาสูงสลับซับซ้อน ทอดตัวยาวตามแนวทิศเหนือจดทิศใต้ ทิศตะวันออกจะเป็นภูเขาสูงชันลาดไปทางทิศตะวันตก มีภูเขาหินและหน้าผาสูงชันในลักษณะที่แตกต่างกันและคล้ายกัน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มีความสูงต่ำจากระดับน้ำทะเลอยู่ในช่วง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300-1,752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เมตร ยอดเขาที่สูงที่สุด คือ ดอยปุย รองลงมาคือ ดอยต้นห้วยผาคอ สูง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1,601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ดอยห้วยมีสะมาด สูง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1,465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เมตร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ดอยห้วยไม้คอง สูง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1,474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เมตร ดอยบ้านไมโครเวฟ สูง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1,474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เมตร ดอยปลายห้วยแม่จ๋ายำ สูง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1,407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เมตร ดอยผาคอ สูง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1,352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เมตร ดอยบ้านห้วยฮะ สูง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1,359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เมตร และดอยต้นห้วยตองจิง สูง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1,310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เมตรจากระดับน้ำทะเล และเป็นต้นกำเนิดของลำธารต่างๆ หลายสาย ลำน้ำส่วนใหญ่จะไหลจากทิศตะวันออกสู่ทิศตะวันตก ลำธารและลำน้ำที่สำคัญ ได้แก่ ลำน้ำปาย ลำน้ำแม่สะมาด ห้วยปงกุน น้ำแม่สะกึด ห้วยม่อนตะแลง น้ำแม่ฮ่องสอน ห้วยโป่ง น้ำแม่สุรินทร์ ห้วยนาอ่อน ห้วยเฮี้ย ห้วยอูคอน้อย และห้วยอูคอหลวง     ซึ่งลำธารเหล่านี้ไหลลงสู่ แม่น้ำปายและแม่น้ำยวม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 w:val="32"/>
                                <w:szCs w:val="32"/>
                              </w:rPr>
                              <w:t>ที่มาของข้อมูล</w:t>
                            </w:r>
                          </w:p>
                          <w:p>
                            <w:pPr>
                              <w:pStyle w:val="NormalWeb"/>
                              <w:ind w:left="720" w:hanging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น้ำตกแม่สุรินทร์”</w:t>
                            </w:r>
                            <w:r>
                              <w:rPr>
                                <w:rFonts w:eastAsia="Tahoma" w:cs="Tahoma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2550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ออนไลน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].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เข้าถึงเมื่อ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ุมภาพันธ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จา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http://www.dnp.go.th/parkreserve/asp/style1/default.asp?npid=70&amp;lg=1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684pt;mso-wrap-distance-left:2.9pt;mso-wrap-distance-right:2.9pt;mso-wrap-distance-top:2.9pt;mso-wrap-distance-bottom:2.9pt;margin-top:19.75pt;mso-position-vertical-relative:text;margin-left:-9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333300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Cs w:val="32"/>
                        </w:rPr>
                        <w:t>ข้อมูลทั่วไป</w:t>
                      </w:r>
                    </w:p>
                    <w:p>
                      <w:pPr>
                        <w:pStyle w:val="NormalWeb"/>
                        <w:ind w:firstLine="720"/>
                        <w:jc w:val="both"/>
                        <w:rPr>
                          <w:rFonts w:ascii="Angsana New" w:hAnsi="Angsana New" w:cs="Angsana New"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อุทยานแห่งชาติน้ำตกแม่สุรินทร์ ตั้งอยู่ในท้องที่อำเภอขุนยวมและอำเภอเมือง จังหวัดแม่ฮ่องสอน สภาพพื้นที่เป็นป่าเขา เรียงรายสลับซับซ้อน มีภูเขาหินและหน้าผาน้อยใหญ่สูงชันในลักษณะที่แตกต่างกันและคล้ายกันที่สวยงามหลายแห่ง เป็นแหล่งต้นน้ำลำธารที่อุดมสมบูรณ์ ตลอดจนมีเอกลักษณ์ทางธรรมชาติที่สวยงาม เช่น น้ำตกแม่สุรินทร์ ซึ่งเป็นน้ำตกขนาดใหญ่เคียงคู่กับทุ่งบัวตอง รวมทั้งลำน้ำปาย ซึ่งมีหาดทรายสวยงาม อุทยานแห่งชาติมีเนื้อที่ประมาณ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247,875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ไร่ หรือ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396.60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ตารางกิโลเมตรกรมป่าไม้ได้รับหนังสือจังหวัดแม่ฮ่องสอนที่ มส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09/71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ลงวัน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มกราคม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2523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แจ้งว่า จังหวัดได้รับหนังสืออำเภอขุนยวมที่ มส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0953/3338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ลงวัน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11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ธันวาคม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2522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ขอให้จัดตั้งอุทยานแห่งชาติน้ำตกแม่สุรินทร์ เพื่ออนุรักษ์บริเวณน้ำตกแม่สุรินทร์ซึ่งเป็นน้ำตกที่สวยงามไว้เป็นสถานที่พักผ่อนหย่อนใจ ตามที่นายสกุล อนันตกุลกำเนิด เจ้าพนักงานป่าไม้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เสนอโครงการจัดตั้งอุทยานแห่งชาติน้ำตกแม่สุรินทร์ ประกอบกับ ดร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เถลิง ธำรงนาวาสวัสดิ์ ปลัดกระทรวงเกษตรและสหกรณ์ ได้บินตรวจป่าพบว่าบริเวณป่าของอำเภอขุนยวม และอำเภอเมือง จังหวัดแม่ฮ่องสอน มีลักษณะเด่นตามธรรมชาติ และมีน้ำตกสวยงามหลายแห่ง จึงให้กองอุทยานแห่งชาติดำเนินการสำรวจ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กองอุทยานแห่งชาติได้มีหนังสือที่               กส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0708/1140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ลงวัน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15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กุมภาพันธ์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2523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เสนอกรมป่าไม้ ให้เจ้าหน้าที่สำนักงานป่าไม้เขตแม่สะเรียงทำการสำรวจ ซึ่งสำนักงานป่าไม้เขตแม่สะเรียงได้มีคำสั่ง 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180/2523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ลงวัน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มิถุนายน พ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. 2523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ให้ นายอุดม ธัมทะมาลา เจ้าพนักงานป่าไม้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ทำการสำรวจ พบว่า ป่าน้ำตกแม่สุรินทร์เป็นภูเขาสลับซับซ้อน สภาพป่าอุดมสมบูรณ์ เป็นป่าต้นน้ำลำธารของลำน้ำหลายสาย โดยเฉพาะอย่างยิ่งบริเวณดอยปุยมีลักษณะเป็นยอดเขาสูง มีรูปร่างคล้ายฝาชี ข้างบนยอดแบนเป็นที่ราบ อากาศหนาวจัด ทั้งมีน้ำตกสวยงาม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แห่ง คือ น้ำตกแม่สุรินทร์ และน้ำตกผาบ่อง เหมาะสมจัดตั้งเป็นอุทยานแห่งชาติ ตามรายงานผลการสำรวจหนังสือสำนักงานป่าไม้เขตแม่สะเรียง ที่ กส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>0709(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มร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)/2360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ลงวัน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19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สิงหาคม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2523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กองอุทยานแห่งชาติ กรมป่าไม้ ได้นำเสนอคณะกรรมการอุทยานแห่งชาติซึ่งมีมติในการประชุมครั้ง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3/2523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เมื่อวัน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ตุลาคม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2523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เห็นชอบให้กำหนดบริเวณที่ดินป่าแม่น้ำปายฝั่งซ้ายและป่าแม่สุรินทร์ในท้องที่ตำบลปางหมู ตำบลผาบ่อง ตำบลห้วยโป่ง อำเภอเมืองแม่ฮ่องสอน และตำบลขุนยวม ตำบลแม่ยวมน้อย อำเภอขุนยวม จังหวัดแม่ฮ่องสอน ให้เป็นอุทยานแห่งชาติ ซึ่งประกาศไว้ในราชกิจจานุเบกษา เล่ม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98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ตอน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180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ลงวัน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29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ตุลาคม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2524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เป็นอุทยานแห่งชาติลำดับ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37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ของประเทศ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สภาพภูมิประเทศของอุทยานแห่งชาติน้ำตกแม่สุรินทร์เป็นเทือกเขาและภูเขาสูงสลับซับซ้อน ทอดตัวยาวตามแนวทิศเหนือจดทิศใต้ ทิศตะวันออกจะเป็นภูเขาสูงชันลาดไปทางทิศตะวันตก มีภูเขาหินและหน้าผาสูงชันในลักษณะที่แตกต่างกันและคล้ายกัน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มีความสูงต่ำจากระดับน้ำทะเลอยู่ในช่วง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300-1,752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เมตร ยอดเขาที่สูงที่สุด คือ ดอยปุย รองลงมาคือ ดอยต้นห้วยผาคอ สูง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1,601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ดอยห้วยมีสะมาด สูง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1,465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เมตร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ดอยห้วยไม้คอง สูง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1,474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เมตร ดอยบ้านไมโครเวฟ สูง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1,474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เมตร ดอยปลายห้วยแม่จ๋ายำ สูง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1,407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เมตร ดอยผาคอ สูง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1,352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เมตร ดอยบ้านห้วยฮะ สูง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1,359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เมตร และดอยต้นห้วยตองจิง สูง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1,310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เมตรจากระดับน้ำทะเล และเป็นต้นกำเนิดของลำธารต่างๆ หลายสาย ลำน้ำส่วนใหญ่จะไหลจากทิศตะวันออกสู่ทิศตะวันตก ลำธารและลำน้ำที่สำคัญ ได้แก่ ลำน้ำปาย ลำน้ำแม่สะมาด ห้วยปงกุน น้ำแม่สะกึด ห้วยม่อนตะแลง น้ำแม่ฮ่องสอน ห้วยโป่ง น้ำแม่สุรินทร์ ห้วยนาอ่อน ห้วยเฮี้ย ห้วยอูคอน้อย และห้วยอูคอหลวง     ซึ่งลำธารเหล่านี้ไหลลงสู่ แม่น้ำปายและแม่น้ำยวม</w:t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 w:val="32"/>
                          <w:szCs w:val="32"/>
                        </w:rPr>
                        <w:t>ที่มาของข้อมูล</w:t>
                      </w:r>
                    </w:p>
                    <w:p>
                      <w:pPr>
                        <w:pStyle w:val="NormalWeb"/>
                        <w:ind w:left="720" w:hanging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33330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น้ำตกแม่สุรินทร์”</w:t>
                      </w:r>
                      <w:r>
                        <w:rPr>
                          <w:rFonts w:eastAsia="Tahoma" w:cs="Tahoma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2550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ออนไลน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].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เข้าถึงเมื่อ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ุมภาพันธ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จา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http://www.dnp.go.th/parkreserve/asp/style1/default.asp?npid=70&amp;lg=1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ngsana New" w:hAnsi="Angsana New" w:cs="Angsana New"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1370965</wp:posOffset>
            </wp:positionH>
            <wp:positionV relativeFrom="paragraph">
              <wp:posOffset>86995</wp:posOffset>
            </wp:positionV>
            <wp:extent cx="861695" cy="1106805"/>
            <wp:effectExtent l="0" t="0" r="0" b="0"/>
            <wp:wrapNone/>
            <wp:docPr id="6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749935</wp:posOffset>
            </wp:positionV>
            <wp:extent cx="1395730" cy="1085850"/>
            <wp:effectExtent l="0" t="0" r="0" b="0"/>
            <wp:wrapNone/>
            <wp:docPr id="7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Style11">
    <w:name w:val="style11"/>
    <w:basedOn w:val="DefaultParagraphFont"/>
    <w:qFormat/>
    <w:rPr>
      <w:color w:val="CCCCCC"/>
    </w:rPr>
  </w:style>
  <w:style w:type="character" w:styleId="Content141">
    <w:name w:val="content141"/>
    <w:basedOn w:val="DefaultParagraphFont"/>
    <w:qFormat/>
    <w:rPr>
      <w:rFonts w:ascii="Microsoft Sans Serif" w:hAnsi="Microsoft Sans Serif" w:cs="Microsoft Sans Seri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EucrosiaUPC"/>
      <w:color w:val="60606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3:36:00Z</dcterms:created>
  <dc:creator>user</dc:creator>
  <dc:description/>
  <cp:keywords/>
  <dc:language>en-US</dc:language>
  <cp:lastModifiedBy>angsumalin_p</cp:lastModifiedBy>
  <dcterms:modified xsi:type="dcterms:W3CDTF">2007-02-15T05:48:00Z</dcterms:modified>
  <cp:revision>5</cp:revision>
  <dc:subject/>
  <dc:title>น้ำพริกอ่อง</dc:title>
</cp:coreProperties>
</file>