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ดอยแม่อูค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ดอยแม่อูค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572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57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ุ่งบัวตอง ดอยแม่อูคอ ตั้งอยู่หมู่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ำบลแม่อูคอ อำเภอขุนยวม ตามเส้นทา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108 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ม่ฮ่องสอ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ขุนยว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่อนถึงตัวอำเภอ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มีทางแยกซ้ายตามทางหลวงสา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6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ข้าสู่ทุ่งบัวตองอี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เป็นถนนลาดยางมีพื้นที่ครอบคลุมเป็นเขากว้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ันไร่ อยู่ในความรับผิดชอบของโครงการพัฒนาป่าไม้ที่สูง หน่วย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องอนุรักษ์ต้นน้ำ ดอกบัวตองที่นี่เมื่อบานพร้อมๆกันในช่วงเดือนพฤศจิกาย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ธันวาคมจะเหลืองอร่ามปกคลุมทั่วทั้งภูเขามีความสวยงามมา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>    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อกจากนี้ ยังมีบริการให้เช่าเต็นท์ค้างแรมบนดอย ซึ่งจะมีสถานที่สำหรับตั้งเต็นท์ได้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ลัง ผู้สนใจสามารถติดต่อได้โดยตรง บริเวณหน่วยทำการบนทุ่งบัวตอง หรือหากต้องการจองล่วงหน้าให้ติดต่อกับทางอำเภอขุนยวมโดยตรง และบริเวณด้านหลังจุดชมวิว ยังมีร้านอาหารไว้บริการนักท่องเที่ยวด้วย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ดอยแม่อูคอ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search/district_attract2.php?chk=779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75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ุ่งบัวตอง ดอยแม่อูคอ ตั้งอยู่หมู่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ำบลแม่อูคอ อำเภอขุนยวม ตามเส้นทา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108 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ม่ฮ่องสอ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ขุนยว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่อนถึงตัวอำเภอ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มีทางแยกซ้ายตามทางหลวงสา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6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ข้าสู่ทุ่งบัวตองอี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เป็นถนนลาดยางมีพื้นที่ครอบคลุมเป็นเขากว้า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ันไร่ อยู่ในความรับผิดชอบของโครงการพัฒนาป่าไม้ที่สูง หน่วย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องอนุรักษ์ต้นน้ำ ดอกบัวตองที่นี่เมื่อบานพร้อมๆกันในช่วงเดือนพฤศจิกาย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ธันวาคมจะเหลืองอร่ามปกคลุมทั่วทั้งภูเขามีความสวยงามมา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>    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อกจากนี้ ยังมีบริการให้เช่าเต็นท์ค้างแรมบนดอย ซึ่งจะมีสถานที่สำหรับตั้งเต็นท์ได้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ลัง ผู้สนใจสามารถติดต่อได้โดยตรง บริเวณหน่วยทำการบนทุ่งบัวตอง หรือหากต้องการจองล่วงหน้าให้ติดต่อกับทางอำเภอขุนยวมโดยตรง และบริเวณด้านหลังจุดชมวิว ยังมีร้านอาหารไว้บริการนักท่องเที่ยวด้วย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ดอยแม่อูคอ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search/district_attract2.php?chk=779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370965</wp:posOffset>
            </wp:positionH>
            <wp:positionV relativeFrom="paragraph">
              <wp:posOffset>86995</wp:posOffset>
            </wp:positionV>
            <wp:extent cx="861695" cy="1106805"/>
            <wp:effectExtent l="0" t="0" r="0" b="0"/>
            <wp:wrapNone/>
            <wp:docPr id="6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character" w:styleId="Content141">
    <w:name w:val="content141"/>
    <w:basedOn w:val="DefaultParagraphFont"/>
    <w:qFormat/>
    <w:rPr>
      <w:rFonts w:ascii="Microsoft Sans Serif" w:hAnsi="Microsoft Sans Serif" w:cs="Microsoft Sans Seri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3:30:00Z</dcterms:created>
  <dc:creator>user</dc:creator>
  <dc:description/>
  <cp:keywords/>
  <dc:language>en-US</dc:language>
  <cp:lastModifiedBy>angsumalin_p</cp:lastModifiedBy>
  <dcterms:modified xsi:type="dcterms:W3CDTF">2007-02-15T05:39:00Z</dcterms:modified>
  <cp:revision>4</cp:revision>
  <dc:subject/>
  <dc:title>น้ำพริกอ่อง</dc:title>
</cp:coreProperties>
</file>