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พระธาตุจองค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พระธาตุจอ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45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Content141"/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ัดจองกลาง  หรือ วัดจองคำ วัดแห่งนี้ อยู่ใกล้ๆ กับ หนองจองคำ กลางเมืองแม่ฮ่องสอน ที่นี่มีจุดน่าสนใจหลายอย่าง ไม่ว่าจะเป็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ะธาตุจองคำ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"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ที่เป็นสีทอง สดใส  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ิพิธพัณณ์ตุ๊กตาไม้แกะสลัก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"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ของชาวไทยใหญ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รูปวาดพระเวชสสันดร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"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ที่เป็นภาษพม่า และอื่นๆ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Content141"/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Style w:val="Content141"/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พระธาตุจองคำ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oceansmile.com/forum2/data/1/0084-6.htm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Style w:val="Content141"/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66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Content141"/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ัดจองกลาง  หรือ วัดจองคำ วัดแห่งนี้ อยู่ใกล้ๆ กับ หนองจองคำ กลางเมืองแม่ฮ่องสอน ที่นี่มีจุดน่าสนใจหลายอย่าง ไม่ว่าจะเป็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ะธาตุจองคำ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"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ที่เป็นสีทอง สดใส  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ิพิธพัณณ์ตุ๊กตาไม้แกะสลัก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"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ของชาวไทยใหญ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รูปวาดพระเวชสสันดร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"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ที่เป็นภาษพม่า และอื่นๆ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Content141"/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Style w:val="Content141"/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พระธาตุจองคำ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oceansmile.com/forum2/data/1/0084-6.htm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Style w:val="Content141"/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370965</wp:posOffset>
            </wp:positionH>
            <wp:positionV relativeFrom="paragraph">
              <wp:posOffset>86995</wp:posOffset>
            </wp:positionV>
            <wp:extent cx="861695" cy="1106805"/>
            <wp:effectExtent l="0" t="0" r="0" b="0"/>
            <wp:wrapNone/>
            <wp:docPr id="6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292735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11">
    <w:name w:val="style11"/>
    <w:basedOn w:val="DefaultParagraphFont"/>
    <w:qFormat/>
    <w:rPr>
      <w:color w:val="CCCCCC"/>
    </w:rPr>
  </w:style>
  <w:style w:type="character" w:styleId="Content141">
    <w:name w:val="content141"/>
    <w:basedOn w:val="DefaultParagraphFont"/>
    <w:qFormat/>
    <w:rPr>
      <w:rFonts w:ascii="Microsoft Sans Serif" w:hAnsi="Microsoft Sans Serif" w:cs="Microsoft Sans Seri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22:00Z</dcterms:created>
  <dc:creator>user</dc:creator>
  <dc:description/>
  <cp:keywords/>
  <dc:language>en-US</dc:language>
  <cp:lastModifiedBy>angsumalin_p</cp:lastModifiedBy>
  <dcterms:modified xsi:type="dcterms:W3CDTF">2007-02-15T05:34:00Z</dcterms:modified>
  <cp:revision>9</cp:revision>
  <dc:subject/>
  <dc:title>น้ำพริกอ่อง</dc:title>
</cp:coreProperties>
</file>