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714500</wp:posOffset>
                </wp:positionH>
                <wp:positionV relativeFrom="paragraph">
                  <wp:posOffset>-685800</wp:posOffset>
                </wp:positionV>
                <wp:extent cx="7658100" cy="10972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972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6e6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cc" stroked="f" o:allowincell="f" style="position:absolute;margin-left:-135pt;margin-top:-54pt;width:602.95pt;height:863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แม่น้ำป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แม่น้ำป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136525</wp:posOffset>
                </wp:positionV>
                <wp:extent cx="6560820" cy="8686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Content141"/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Style w:val="Content141"/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Content141"/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แม่น้ำปาย เป็นแม่น้ำที่ใหญ่และยาวที่สุดของจังหวัดแม่ฮ่องสอน เกิดจากทิวเขาถนนธงชัยและทิวเขาแดนลาวในเขตอำเภอปาย แล้วไหลลงมาทางทิศใต้ผ่านอำเภอเมืองแม่ฮ่องสอน ไปบรรจบกับแม่น้ำสาละวิน </w:t>
                            </w:r>
                            <w:r>
                              <w:rPr>
                                <w:rStyle w:val="Content141"/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Style w:val="Content141"/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แม่น้ำคง</w:t>
                            </w:r>
                            <w:r>
                              <w:rPr>
                                <w:rStyle w:val="Content141"/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Style w:val="Content141"/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ในเขตรัฐคะยา สหภาพพม่า มีความยาวประมาณ </w:t>
                            </w:r>
                            <w:r>
                              <w:rPr>
                                <w:rStyle w:val="Content141"/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180 </w:t>
                            </w:r>
                            <w:r>
                              <w:rPr>
                                <w:rStyle w:val="Content141"/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กิโลเมตร กว้างประมาณ </w:t>
                            </w:r>
                            <w:r>
                              <w:rPr>
                                <w:rStyle w:val="Content141"/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rStyle w:val="Content141"/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เมตร และลึกประมาณ </w:t>
                            </w:r>
                            <w:r>
                              <w:rPr>
                                <w:rStyle w:val="Content141"/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7 </w:t>
                            </w:r>
                            <w:r>
                              <w:rPr>
                                <w:rStyle w:val="Content141"/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เมตร </w:t>
                            </w:r>
                            <w:r>
                              <w:rPr>
                                <w:rStyle w:val="Content141"/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Style w:val="Content141"/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ท้องน้ำมีลักษณะเป็นกรวดทราย และในฤดูแล้งน้ำลึกประมาณ </w:t>
                            </w:r>
                            <w:r>
                              <w:rPr>
                                <w:rStyle w:val="Content141"/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Style w:val="Content141"/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เมตร ตลอดลำน้ำปายนี้มีช่วงที่สามารถล่องแพได้ </w:t>
                            </w:r>
                            <w:r>
                              <w:rPr>
                                <w:rStyle w:val="Content141"/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Style w:val="Content141"/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ช่วงด้วยกัน คือ </w:t>
                            </w:r>
                            <w:r>
                              <w:rPr>
                                <w:rStyle w:val="Content141"/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Style w:val="Content141"/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ช่วงต้นลำน้ำปายถึงอำเภอปาย เริ่มต้นที่ห้วยช้างเฒ่า หรือห้วยช้างแก้ว ห่างจากอำเภอปายตามระยะทางรถยนต์ประมาณ </w:t>
                            </w:r>
                            <w:r>
                              <w:rPr>
                                <w:rStyle w:val="Content141"/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16 </w:t>
                            </w:r>
                            <w:r>
                              <w:rPr>
                                <w:rStyle w:val="Content141"/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กิโลเมตร ตามทางลำลองที่มุ่งสู่บ้านเวียงเหนือ และบ้านศาลาเมืองน้อย แล้วเริ่มล่องลำน้ำปายใช้เวลาประมาณ </w:t>
                            </w:r>
                            <w:r>
                              <w:rPr>
                                <w:rStyle w:val="Content141"/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rStyle w:val="Content141"/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ชั่วโมง ถึงสะพานเวียงเหนือหรือบ้านจอมพลใกล้ตัวอำเภอปาย การล่องแพสายนี้ควรใช้เวลาอย่างน้อยที่สุด </w:t>
                            </w:r>
                            <w:r>
                              <w:rPr>
                                <w:rStyle w:val="Content141"/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Style w:val="Content141"/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วันเต็ม โดยต้องพักแรมในคืนก่อนการเดินทางและหลังจากการล่องแพแล้วอีก </w:t>
                            </w:r>
                            <w:r>
                              <w:rPr>
                                <w:rStyle w:val="Content141"/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Style w:val="Content141"/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คืน </w:t>
                            </w:r>
                            <w:r>
                              <w:rPr>
                                <w:rStyle w:val="Content141"/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Style w:val="Content141"/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ช่วงจากอำเภอปายถึงอำเภอเมือง เริ่มต้นที่บ้านหมอแปง ห่างจากอำเภอปายโดยทางรถยนต์ประมาณ </w:t>
                            </w:r>
                            <w:r>
                              <w:rPr>
                                <w:rStyle w:val="Content141"/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rStyle w:val="Content141"/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กิโลเมตร ระยะทางการล่องแพทั้งหมดประมาณ </w:t>
                            </w:r>
                            <w:r>
                              <w:rPr>
                                <w:rStyle w:val="Content141"/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70 </w:t>
                            </w:r>
                            <w:r>
                              <w:rPr>
                                <w:rStyle w:val="Content141"/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กิโลเมตร และต้องใช้เวลาประมาณ </w:t>
                            </w:r>
                            <w:r>
                              <w:rPr>
                                <w:rStyle w:val="Content141"/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Style w:val="Content141"/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วัน กว่าจะล่องถึงบ้านปางหมู อำเภอเมืองแม่ฮ่องสอน และต้องใช้แพถึง </w:t>
                            </w:r>
                            <w:r>
                              <w:rPr>
                                <w:rStyle w:val="Content141"/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Style w:val="Content141"/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ชุด เนื่องจากช่วงกลางของแม่น้ำปายมีจุดหนึ่งที่เป็นโตรกธารระดับน้ำต่างกัน คล้ายกับเป็นน้ำตกซึ่งไม่สามารถล่องแพผ่านได้ ต้องขึ้นฝั่งข้ามเขาไปขึ้นแพชุดใหม่และล่องต่อ รายละเอียดการล่องแพช่วงนี้ควรติดต่อขอทราบจากนายอำเภอปาย ที่ว่าการอำเภอปาย จังหวัดแม่ฮ่องสอน </w:t>
                            </w:r>
                            <w:r>
                              <w:rPr>
                                <w:rStyle w:val="Content141"/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Style w:val="Content141"/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ช่วงอำเภอเมืองแม่ฮ่องสอนถึงเขตชายแดนไทย</w:t>
                            </w:r>
                            <w:r>
                              <w:rPr>
                                <w:rStyle w:val="Content141"/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Style w:val="Content141"/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พม่า เริ่มต้นจากบ้านห้วยเดื่อ ตำบลผาบ่อง ซึ่งห่างจากตัวอำเภอเมืองประมาณ </w:t>
                            </w:r>
                            <w:r>
                              <w:rPr>
                                <w:rStyle w:val="Content141"/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rStyle w:val="Content141"/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กิโลเมตร และล่องถึงบ้านน้ำเพียงดิน ซึ่งเป็นเขตต่อแดนระหว่างไทยกับพม่า ปกติแล้วในช่วงนี้นิยมนั่งเรือหางยาวมากกว่าจะล่องแพ       และจากจุดนี้ผู้ที่นิยมล่องไพรด้วยการนั่งบนหลังช้าง ก็สามารถทำได้เช่นกัน การล่องเรือในช่วงนี้เป็นที่นิยมกันมากในหมู่นักท่องเที่ยวทั้งในประเทศและต่างประเทศ เนื่องจากทิวทัศน์ของฝั่งแม่น้ำมีความสวยงามและระดับน้ำก็ลดหลั่นกันตลอดทาง โดยใช้เวลาในการไปและกลับเพียง </w:t>
                            </w:r>
                            <w:r>
                              <w:rPr>
                                <w:rStyle w:val="Content141"/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2-3 </w:t>
                            </w:r>
                            <w:r>
                              <w:rPr>
                                <w:rStyle w:val="Content141"/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ชั่วโมงเท่านั้น นอกจากนี้ ในกรณีที่ต้องการพักแรมด้วยการกางเต็นท์ก็อาจทำได้โดยขออนุญาตจากหัวหน้าด่านตำรวจที่น้ำเพียงดินเสียก่อ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แม่น้ำปาย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ุมภาพันธ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triptourthai.com/travel_in.asp?siamtravelid=97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684pt;mso-wrap-distance-left:2.9pt;mso-wrap-distance-right:2.9pt;mso-wrap-distance-top:2.9pt;mso-wrap-distance-bottom:2.9pt;margin-top:10.75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rPr>
                          <w:rStyle w:val="Content141"/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Style w:val="Content141"/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Content141"/>
                          <w:rFonts w:ascii="Angsana New" w:hAnsi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แม่น้ำปาย เป็นแม่น้ำที่ใหญ่และยาวที่สุดของจังหวัดแม่ฮ่องสอน เกิดจากทิวเขาถนนธงชัยและทิวเขาแดนลาวในเขตอำเภอปาย แล้วไหลลงมาทางทิศใต้ผ่านอำเภอเมืองแม่ฮ่องสอน ไปบรรจบกับแม่น้ำสาละวิน </w:t>
                      </w:r>
                      <w:r>
                        <w:rPr>
                          <w:rStyle w:val="Content141"/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Style w:val="Content141"/>
                          <w:rFonts w:ascii="Angsana New" w:hAnsi="Angsana New"/>
                          <w:color w:val="333300"/>
                          <w:sz w:val="28"/>
                          <w:sz w:val="28"/>
                          <w:szCs w:val="28"/>
                        </w:rPr>
                        <w:t>แม่น้ำคง</w:t>
                      </w:r>
                      <w:r>
                        <w:rPr>
                          <w:rStyle w:val="Content141"/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Style w:val="Content141"/>
                          <w:rFonts w:ascii="Angsana New" w:hAnsi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ในเขตรัฐคะยา สหภาพพม่า มีความยาวประมาณ </w:t>
                      </w:r>
                      <w:r>
                        <w:rPr>
                          <w:rStyle w:val="Content141"/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180 </w:t>
                      </w:r>
                      <w:r>
                        <w:rPr>
                          <w:rStyle w:val="Content141"/>
                          <w:rFonts w:ascii="Angsana New" w:hAnsi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กิโลเมตร กว้างประมาณ </w:t>
                      </w:r>
                      <w:r>
                        <w:rPr>
                          <w:rStyle w:val="Content141"/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30 </w:t>
                      </w:r>
                      <w:r>
                        <w:rPr>
                          <w:rStyle w:val="Content141"/>
                          <w:rFonts w:ascii="Angsana New" w:hAnsi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เมตร และลึกประมาณ </w:t>
                      </w:r>
                      <w:r>
                        <w:rPr>
                          <w:rStyle w:val="Content141"/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7 </w:t>
                      </w:r>
                      <w:r>
                        <w:rPr>
                          <w:rStyle w:val="Content141"/>
                          <w:rFonts w:ascii="Angsana New" w:hAnsi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เมตร </w:t>
                      </w:r>
                      <w:r>
                        <w:rPr>
                          <w:rStyle w:val="Content141"/>
                          <w:rFonts w:ascii="Angsana New" w:hAnsi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Style w:val="Content141"/>
                          <w:rFonts w:ascii="Angsana New" w:hAnsi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ท้องน้ำมีลักษณะเป็นกรวดทราย และในฤดูแล้งน้ำลึกประมาณ </w:t>
                      </w:r>
                      <w:r>
                        <w:rPr>
                          <w:rStyle w:val="Content141"/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Style w:val="Content141"/>
                          <w:rFonts w:ascii="Angsana New" w:hAnsi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เมตร ตลอดลำน้ำปายนี้มีช่วงที่สามารถล่องแพได้ </w:t>
                      </w:r>
                      <w:r>
                        <w:rPr>
                          <w:rStyle w:val="Content141"/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Style w:val="Content141"/>
                          <w:rFonts w:ascii="Angsana New" w:hAnsi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ช่วงด้วยกัน คือ </w:t>
                      </w:r>
                      <w:r>
                        <w:rPr>
                          <w:rStyle w:val="Content141"/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Style w:val="Content141"/>
                          <w:rFonts w:ascii="Angsana New" w:hAnsi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ช่วงต้นลำน้ำปายถึงอำเภอปาย เริ่มต้นที่ห้วยช้างเฒ่า หรือห้วยช้างแก้ว ห่างจากอำเภอปายตามระยะทางรถยนต์ประมาณ </w:t>
                      </w:r>
                      <w:r>
                        <w:rPr>
                          <w:rStyle w:val="Content141"/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16 </w:t>
                      </w:r>
                      <w:r>
                        <w:rPr>
                          <w:rStyle w:val="Content141"/>
                          <w:rFonts w:ascii="Angsana New" w:hAnsi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กิโลเมตร ตามทางลำลองที่มุ่งสู่บ้านเวียงเหนือ และบ้านศาลาเมืองน้อย แล้วเริ่มล่องลำน้ำปายใช้เวลาประมาณ </w:t>
                      </w:r>
                      <w:r>
                        <w:rPr>
                          <w:rStyle w:val="Content141"/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6 </w:t>
                      </w:r>
                      <w:r>
                        <w:rPr>
                          <w:rStyle w:val="Content141"/>
                          <w:rFonts w:ascii="Angsana New" w:hAnsi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ชั่วโมง ถึงสะพานเวียงเหนือหรือบ้านจอมพลใกล้ตัวอำเภอปาย การล่องแพสายนี้ควรใช้เวลาอย่างน้อยที่สุด </w:t>
                      </w:r>
                      <w:r>
                        <w:rPr>
                          <w:rStyle w:val="Content141"/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Style w:val="Content141"/>
                          <w:rFonts w:ascii="Angsana New" w:hAnsi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วันเต็ม โดยต้องพักแรมในคืนก่อนการเดินทางและหลังจากการล่องแพแล้วอีก </w:t>
                      </w:r>
                      <w:r>
                        <w:rPr>
                          <w:rStyle w:val="Content141"/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Style w:val="Content141"/>
                          <w:rFonts w:ascii="Angsana New" w:hAnsi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คืน </w:t>
                      </w:r>
                      <w:r>
                        <w:rPr>
                          <w:rStyle w:val="Content141"/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Style w:val="Content141"/>
                          <w:rFonts w:ascii="Angsana New" w:hAnsi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ช่วงจากอำเภอปายถึงอำเภอเมือง เริ่มต้นที่บ้านหมอแปง ห่างจากอำเภอปายโดยทางรถยนต์ประมาณ </w:t>
                      </w:r>
                      <w:r>
                        <w:rPr>
                          <w:rStyle w:val="Content141"/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30 </w:t>
                      </w:r>
                      <w:r>
                        <w:rPr>
                          <w:rStyle w:val="Content141"/>
                          <w:rFonts w:ascii="Angsana New" w:hAnsi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กิโลเมตร ระยะทางการล่องแพทั้งหมดประมาณ </w:t>
                      </w:r>
                      <w:r>
                        <w:rPr>
                          <w:rStyle w:val="Content141"/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70 </w:t>
                      </w:r>
                      <w:r>
                        <w:rPr>
                          <w:rStyle w:val="Content141"/>
                          <w:rFonts w:ascii="Angsana New" w:hAnsi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กิโลเมตร และต้องใช้เวลาประมาณ </w:t>
                      </w:r>
                      <w:r>
                        <w:rPr>
                          <w:rStyle w:val="Content141"/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Style w:val="Content141"/>
                          <w:rFonts w:ascii="Angsana New" w:hAnsi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วัน กว่าจะล่องถึงบ้านปางหมู อำเภอเมืองแม่ฮ่องสอน และต้องใช้แพถึง </w:t>
                      </w:r>
                      <w:r>
                        <w:rPr>
                          <w:rStyle w:val="Content141"/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Style w:val="Content141"/>
                          <w:rFonts w:ascii="Angsana New" w:hAnsi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ชุด เนื่องจากช่วงกลางของแม่น้ำปายมีจุดหนึ่งที่เป็นโตรกธารระดับน้ำต่างกัน คล้ายกับเป็นน้ำตกซึ่งไม่สามารถล่องแพผ่านได้ ต้องขึ้นฝั่งข้ามเขาไปขึ้นแพชุดใหม่และล่องต่อ รายละเอียดการล่องแพช่วงนี้ควรติดต่อขอทราบจากนายอำเภอปาย ที่ว่าการอำเภอปาย จังหวัดแม่ฮ่องสอน </w:t>
                      </w:r>
                      <w:r>
                        <w:rPr>
                          <w:rStyle w:val="Content141"/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Style w:val="Content141"/>
                          <w:rFonts w:ascii="Angsana New" w:hAnsi="Angsana New"/>
                          <w:color w:val="333300"/>
                          <w:sz w:val="28"/>
                          <w:sz w:val="28"/>
                          <w:szCs w:val="28"/>
                        </w:rPr>
                        <w:t>ช่วงอำเภอเมืองแม่ฮ่องสอนถึงเขตชายแดนไทย</w:t>
                      </w:r>
                      <w:r>
                        <w:rPr>
                          <w:rStyle w:val="Content141"/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Style w:val="Content141"/>
                          <w:rFonts w:ascii="Angsana New" w:hAnsi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พม่า เริ่มต้นจากบ้านห้วยเดื่อ ตำบลผาบ่อง ซึ่งห่างจากตัวอำเภอเมืองประมาณ </w:t>
                      </w:r>
                      <w:r>
                        <w:rPr>
                          <w:rStyle w:val="Content141"/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6 </w:t>
                      </w:r>
                      <w:r>
                        <w:rPr>
                          <w:rStyle w:val="Content141"/>
                          <w:rFonts w:ascii="Angsana New" w:hAnsi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กิโลเมตร และล่องถึงบ้านน้ำเพียงดิน ซึ่งเป็นเขตต่อแดนระหว่างไทยกับพม่า ปกติแล้วในช่วงนี้นิยมนั่งเรือหางยาวมากกว่าจะล่องแพ       และจากจุดนี้ผู้ที่นิยมล่องไพรด้วยการนั่งบนหลังช้าง ก็สามารถทำได้เช่นกัน การล่องเรือในช่วงนี้เป็นที่นิยมกันมากในหมู่นักท่องเที่ยวทั้งในประเทศและต่างประเทศ เนื่องจากทิวทัศน์ของฝั่งแม่น้ำมีความสวยงามและระดับน้ำก็ลดหลั่นกันตลอดทาง โดยใช้เวลาในการไปและกลับเพียง </w:t>
                      </w:r>
                      <w:r>
                        <w:rPr>
                          <w:rStyle w:val="Content141"/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2-3 </w:t>
                      </w:r>
                      <w:r>
                        <w:rPr>
                          <w:rStyle w:val="Content141"/>
                          <w:rFonts w:ascii="Angsana New" w:hAnsi="Angsana New"/>
                          <w:color w:val="333300"/>
                          <w:sz w:val="28"/>
                          <w:sz w:val="28"/>
                          <w:szCs w:val="28"/>
                        </w:rPr>
                        <w:t>ชั่วโมงเท่านั้น นอกจากนี้ ในกรณีที่ต้องการพักแรมด้วยการกางเต็นท์ก็อาจทำได้โดยขออนุญาตจากหัวหน้าด่านตำรวจที่น้ำเพียงดินเสียก่อน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แม่น้ำปาย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ุมภาพันธ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triptourthai.com/travel_in.asp?siamtravelid=97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1370965</wp:posOffset>
            </wp:positionH>
            <wp:positionV relativeFrom="paragraph">
              <wp:posOffset>86995</wp:posOffset>
            </wp:positionV>
            <wp:extent cx="861695" cy="1106805"/>
            <wp:effectExtent l="0" t="0" r="0" b="0"/>
            <wp:wrapNone/>
            <wp:docPr id="7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292735</wp:posOffset>
            </wp:positionV>
            <wp:extent cx="1395730" cy="1085850"/>
            <wp:effectExtent l="0" t="0" r="0" b="0"/>
            <wp:wrapNone/>
            <wp:docPr id="8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yle11">
    <w:name w:val="style11"/>
    <w:basedOn w:val="DefaultParagraphFont"/>
    <w:qFormat/>
    <w:rPr>
      <w:color w:val="CCCCCC"/>
    </w:rPr>
  </w:style>
  <w:style w:type="character" w:styleId="Content141">
    <w:name w:val="content141"/>
    <w:basedOn w:val="DefaultParagraphFont"/>
    <w:qFormat/>
    <w:rPr>
      <w:rFonts w:ascii="Microsoft Sans Serif" w:hAnsi="Microsoft Sans Serif" w:cs="Microsoft Sans Seri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3:07:00Z</dcterms:created>
  <dc:creator>user</dc:creator>
  <dc:description/>
  <cp:keywords/>
  <dc:language>en-US</dc:language>
  <cp:lastModifiedBy>angsumalin_p</cp:lastModifiedBy>
  <dcterms:modified xsi:type="dcterms:W3CDTF">2007-02-15T03:43:00Z</dcterms:modified>
  <cp:revision>5</cp:revision>
  <dc:subject/>
  <dc:title>น้ำพริกอ่อง</dc:title>
</cp:coreProperties>
</file>