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645920</wp:posOffset>
                </wp:positionH>
                <wp:positionV relativeFrom="paragraph">
                  <wp:posOffset>-685800</wp:posOffset>
                </wp:positionV>
                <wp:extent cx="75438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e6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cc" stroked="f" o:allowincell="f" style="position:absolute;margin-left:-129.6pt;margin-top:-54pt;width:593.95pt;height:67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5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พระตำหนักดอยตุ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พระตำหนักดอยตุ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685800</wp:posOffset>
                </wp:positionV>
                <wp:extent cx="6560820" cy="8801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ระตำหนักดอยตุงอยู่บริเวณ ก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ทางหลวงหมายเลข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149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เป็นที่ประทับแปรพระราชฐานเพื่อทรงงานของสมเด็จพระศรีนครินทราบรมราชชนนี พระ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ตำหนักเป็นอาคารสองชั้น มีรูปทรงผสมผสานระหว่างศิลปะล้านนากับชาเลย์ของสวิส มีการแกะสลักไม้ตามกาแล เชิงชายและขอบหน้าต่างเป็นลวดลายต่าง ๆ ฝีมือช่างชาวเหนือ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รือนไม้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ชั้นเนินต่างระดับ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สามารถมองเห็นทิวทัศน์เทือกเขาสลับซับซ้อน กลางห้องเป็นที่ประดิษฐานพระฉายาลักษณ์ เพื่อมาเยือนได้สักการะ เพดานดาวเป็นภาพระบบสุริยะ และกลุ่มดวงดาวอยู่ในตำแหน่งเดียวกับที่เคยปรากฏ 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ตุลาคม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2443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วันพระราชสมภพ     รอบพระตำหนักประดับด้วยไม้ดอกนานาพันธ์ สามารถชมห้องบรรทม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แ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ละห้องทรงงานที่สะท้อนพระราชจริยวัตรอันงดงามเรียบง่าย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การเดินทาง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พระตำหนักดอยตุงอยู่ห่างจากตัวเมืองเชียงราย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6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กิโลเมตร ตามทางหลวงหมายเลข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1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ไป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4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กิโลเมตร แล้วเลี้ยวซ้ายเข้าทางหลวงหมายเลข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149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ไป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กิโลเมตร สำหรับนักท่องเที่ยวที่เดินทางโดยรถประจำทางสามารถใช้บริการรถสองแถวสีม่วงบริเวณปากทาง รถออกตั้งแต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07.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มีรถออกทุก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นาท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 xml:space="preserve">เยี่ยมชมพระตำหนัก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ชียงราย อารยนครอายุกว่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7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ปี มีมนต์เสน่ห์ล้ำลึกของวัฒธรรมล้านนา กลมกลืนกันอยู่ในโอบล้อมของผืนป่า ที่เริ่มคืนความเขียวชอุ่ม ภายหลังเกิดโครงการพัฒนาดอยตุงฯ กว่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ปี ที่ผ่านมา ด้วยพระบารมีของสมเด็จพระศรีนครินทรายรมราชนนี ชาวเขาและชาวพื้นราบในบริเวณรอบดอยตุง ยอดสูงสุดของดอยนางนอน พรมแดนไทย – เมียนมาร์ ได้เปลี่ยนวิถีจากการปลูกและเสพฝิ่น ถางป่าตัดป่าและทำไร่เลื่อนลอย หันมาทำการเกษตร ปลูกพืชผักเมืองหนาว ทำไร่กาแฟและแมคคาเดเมีย สร้างผลงานเย็บปักถักร้อย ที่เชือมต่อวัตถุดิบพื้นถิ่น และหัตถศิลป็พื้นเมือง สู่การใช้งานในชีวิตประจำวันแบบสากล ในขณะที่กลุ่มช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ชาติพันธุ์ ที่ยังคงอาศัยอยู่อย่างสงบตามไหล่เขา และบนดอยสูงแนบแน่นอยู่กับแระเพณีดั้งเดิมของตน โดยไม่ถูกวัฒนธรรมเมืองกลืนกิน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วันนี้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ดอยตุงพร้องต้อนรับผู้มาเยือนสู่วิถีชุมชนสัมมาชีพ ในโอบล้อมของสวนป่า และอุทยานที่แลล้วนด้วยไม้ดอก ไม้ประดับ อันงดงามเกินบรรยาย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พระตำหนักดอยตุง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eb.chiangrai.net/tourcr/attraction/Doitung.ph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93pt;mso-wrap-distance-left:2.9pt;mso-wrap-distance-right:2.9pt;mso-wrap-distance-top:2.9pt;mso-wrap-distance-bottom:2.9pt;margin-top:54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ระตำหนักดอยตุงอยู่บริเวณ ก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ทางหลวงหมายเลข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149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เป็นที่ประทับแปรพระราชฐานเพื่อทรงงานของสมเด็จพระศรีนครินทราบรมราชชนนี พระ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-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ตำหนักเป็นอาคารสองชั้น มีรูปทรงผสมผสานระหว่างศิลปะล้านนากับชาเลย์ของสวิส มีการแกะสลักไม้ตามกาแล เชิงชายและขอบหน้าต่างเป็นลวดลายต่าง ๆ ฝีมือช่างชาวเหนือ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รือนไม้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ชั้นเนินต่างระดับ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สามารถมองเห็นทิวทัศน์เทือกเขาสลับซับซ้อน กลางห้องเป็นที่ประดิษฐานพระฉายาลักษณ์ เพื่อมาเยือนได้สักการะ เพดานดาวเป็นภาพระบบสุริยะ และกลุ่มดวงดาวอยู่ในตำแหน่งเดียวกับที่เคยปรากฏ 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1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ตุลาคม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2443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วันพระราชสมภพ     รอบพระตำหนักประดับด้วยไม้ดอกนานาพันธ์ สามารถชมห้องบรรทม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แ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ละห้องทรงงานที่สะท้อนพระราชจริยวัตรอันงดงามเรียบง่าย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การเดินทาง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พระตำหนักดอยตุงอยู่ห่างจากตัวเมืองเชียงราย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6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กิโลเมตร ตามทางหลวงหมายเลข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1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ไป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4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กิโลเมตร แล้วเลี้ยวซ้ายเข้าทางหลวงหมายเลข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149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ไป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กิโลเมตร สำหรับนักท่องเที่ยวที่เดินทางโดยรถประจำทางสามารถใช้บริการรถสองแถวสีม่วงบริเวณปากทาง รถออกตั้งแต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07.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มีรถออกทุก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นาท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 xml:space="preserve">เยี่ยมชมพระตำหนัก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ชียงราย อารยนครอายุกว่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7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ปี มีมนต์เสน่ห์ล้ำลึกของวัฒธรรมล้านนา กลมกลืนกันอยู่ในโอบล้อมของผืนป่า ที่เริ่มคืนความเขียวชอุ่ม ภายหลังเกิดโครงการพัฒนาดอยตุงฯ กว่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ปี ที่ผ่านมา ด้วยพระบารมีของสมเด็จพระศรีนครินทรายรมราชนนี ชาวเขาและชาวพื้นราบในบริเวณรอบดอยตุง ยอดสูงสุดของดอยนางนอน พรมแดนไทย – เมียนมาร์ ได้เปลี่ยนวิถีจากการปลูกและเสพฝิ่น ถางป่าตัดป่าและทำไร่เลื่อนลอย หันมาทำการเกษตร ปลูกพืชผักเมืองหนาว ทำไร่กาแฟและแมคคาเดเมีย สร้างผลงานเย็บปักถักร้อย ที่เชือมต่อวัตถุดิบพื้นถิ่น และหัตถศิลป็พื้นเมือง สู่การใช้งานในชีวิตประจำวันแบบสากล ในขณะที่กลุ่มช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ชาติพันธุ์ ที่ยังคงอาศัยอยู่อย่างสงบตามไหล่เขา และบนดอยสูงแนบแน่นอยู่กับแระเพณีดั้งเดิมของตน โดยไม่ถูกวัฒนธรรมเมืองกลืนกิน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วันนี้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.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ดอยตุงพร้องต้อนรับผู้มาเยือนสู่วิถีชุมชนสัมมาชีพ ในโอบล้อมของสวนป่า และอุทยานที่แลล้วนด้วยไม้ดอก ไม้ประดับ อันงดงามเกินบรรยาย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 w:val="28"/>
                          <w:szCs w:val="28"/>
                        </w:rPr>
                        <w:t>พระตำหนักดอยตุง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eb.chiangrai.net/tourcr/attraction/Doitung.php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8:52:00Z</dcterms:created>
  <dc:creator>user</dc:creator>
  <dc:description/>
  <cp:keywords/>
  <dc:language>en-US</dc:language>
  <cp:lastModifiedBy>angsumalin_p</cp:lastModifiedBy>
  <dcterms:modified xsi:type="dcterms:W3CDTF">2007-02-16T05:43:00Z</dcterms:modified>
  <cp:revision>4</cp:revision>
  <dc:subject/>
  <dc:title>น้ำพริกอ่อง</dc:title>
</cp:coreProperties>
</file>