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714500</wp:posOffset>
                </wp:positionH>
                <wp:positionV relativeFrom="paragraph">
                  <wp:posOffset>-685800</wp:posOffset>
                </wp:positionV>
                <wp:extent cx="7658100" cy="857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8572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e6e6cc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cc" stroked="f" o:allowincell="f" style="position:absolute;margin-left:-135pt;margin-top:-54pt;width:602.95pt;height:674.9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5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ไร่แม่ฟ้าหลว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ไร่แม่ฟ้าหล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7200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720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แม่ฟ้าหลวงตั้งอยู่บริเวณพื้นราบทางตะวันตกของตัวเมืองเชียงราย ครั้งหนึ่งเคยเป็นสถานที่ฝึกอบรมเยาวชนชาวเขาจากหมู่บ้านต่างๆ ในภาคเหนือ ปัจจุบันเป็นอุทยานศิลปะและวัฒนธรรมอันรื่นรมณ์ด้วยหมู่ไม้นานาพันธุ์ เหมาะสำหรับผู้แสวงหาความสงบเงียบและแรงบันดาลใจอันเกิดจากธรรมชาติ และสิลปวัฒนธรรมพื้นถิ่นบริเ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ไร่ของไร่แม่ฟ้าหลวงเป็นที่จัดแสดงงานศิลปะ วัฒนธรรม ดนตรี ละคร ทั้งยังเหมาะสำหรับจัดงานเลี้ยงรับรองรูปแบบต่างๆ การประชุมสัมนาหรือการประกอบพิธีกรรมพื้นเมืองเหนือในท่ามกลางบรรยากศอันสงบและศักดิ์สิทธิ์ ความเป็นมาของคำ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หว้สาแม่ฟ้าหลว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วามเป็นมาของคำว่า”ไหว้สาแม่ฟ้าหลวง” “ไหว้สาแม่ฟ้าหลวง” เป็นภาษาเ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นื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โบราณแปลว่า การน้อมคารวะ “แม่ฟ้าหลวง”เป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คำที่ชาวไทยในพื้นที่ภาคเหนือของประเทศไทบ ใช้แทนพระนามของสมเด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ศรีนครินทราบรมราชชนนี มีผู้สันนิษฐานว่าชาวไทยภูเขาได้คำนี้มาจากชาวไทยใหญ่ในตอนใต้ของประเทศจีนที่เรียกเจ้านายของตนเองว่า “เจ้าฟ้า” บางท่านสันนิษฐานว่า พระนามนี้ได้มาจากกาเสด็จเยี่ยมเยือนราษฎรชาวไทยภ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ขา ซึ่งส่วนใหญ่จะใช้เฮลิปคอบเตอร์เป็นพระราชพาหนะ เปรียบเสมือนมารดาจากฟากฟ้ามาดูแลบุตร แต่ไม่ว่าคำคำนี้จะมีที่มาจากเหตุใด ก็เป็นพระสัญญานามที่ถวายแด่พระองค์ ท่านด้วยความรัก บูชา และซาบซึ้งในพระเมตตาที่ทรงมีต่อราษฎรในพื้นที่ทรุกันดารเหล่านั้น ประดุจความรักและเมตตาอันยิ่งใหญ่ที่มารดาพึงมีต่อบุต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งานไหว้สาแม่ฟ้าหลวง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-1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2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ณ ไร่แม่ฟ้าหลวง การแสดงเรื่อง “ขุนหลวงวิรังคะ และเอื้องแซะ” ซึ่งเป็นเรื่องราวความเกี่ยวกับพันระหว่างชาวเขาเผ่าลั่วะซึ่งเป็นชาวเขา ที่มีผู้สัมผัสน้อยที่สุดกับคนพื้นราบ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-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ารแสดงเรื่อง “ศิขรินทร์รัญจวน” ณ ไร่แม่ฟ้า หลวงเป็นเรื่องราวเกี่ยวกับพระเมตตาของสมเด็จย่าที่มีต่อตำรวจตระเวนชายแดน และ ครูชนบทที่ไกลคมนาค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ารแสดงชุด “ คำหยาดฟ้า” ณ ไร่แม่ฟ้าหลวง เพื่อ เฉลิมฉลองเนื่องในวโรกาสที่สมเด็จฯทรงเจริญ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รษาในป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33</w:t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ิธีไหว้สาแม่ฟ้าหลวง ณ พระตำหนักดอยตุง ในครั้งนี้ เป็นการนำโบราณราชประเพณีของล้านนาที่มีการจดจำบันทึกไว้มาใช้ โดยอาศัยความ จงรักภักดีและความสามัคคีของชนชาวไทยทุกหมู่เหล่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ครงการศิลปะวัฒนธรรมพื้นบ้านมูลนิธิแม่ฟ้าหลวงและธานาคารไทยพาณิชย์ จำกัด ได้ริเริ่มโครงการศิลปวัฒนธรรมพื้นบ้านขึ้นมาเพื่อเป็นการปลูกฝังค่านิยมของคนในสังคมปัจจุบัน จะร่วมในการผลักดันให้มรดกทางวัฒนธรรมเหล่านั้นดำรงอยู่สืบไ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567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333300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แม่ฟ้าหลวงตั้งอยู่บริเวณพื้นราบทางตะวันตกของตัวเมืองเชียงราย ครั้งหนึ่งเคยเป็นสถานที่ฝึกอบรมเยาวชนชาวเขาจากหมู่บ้านต่างๆ ในภาคเหนือ ปัจจุบันเป็นอุทยานศิลปะและวัฒนธรรมอันรื่นรมณ์ด้วยหมู่ไม้นานาพันธุ์ เหมาะสำหรับผู้แสวงหาความสงบเงียบและแรงบันดาลใจอันเกิดจากธรรมชาติ และสิลปวัฒนธรรมพื้นถิ่นบริเ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ไร่ของไร่แม่ฟ้าหลวงเป็นที่จัดแสดงงานศิลปะ วัฒนธรรม ดนตรี ละคร ทั้งยังเหมาะสำหรับจัดงานเลี้ยงรับรองรูปแบบต่างๆ การประชุมสัมนาหรือการประกอบพิธีกรรมพื้นเมืองเหนือในท่ามกลางบรรยากศอันสงบและศักดิ์สิทธิ์ ความเป็นมาของคำ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หว้สาแม่ฟ้าหลว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วามเป็นมาของคำว่า”ไหว้สาแม่ฟ้าหลวง” “ไหว้สาแม่ฟ้าหลวง” เป็นภาษาเ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นื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โบราณแปลว่า การน้อมคารวะ “แม่ฟ้าหลวง”เป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คำที่ชาวไทยในพื้นที่ภาคเหนือของประเทศไทบ ใช้แทนพระนามของสมเด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ศรีนครินทราบรมราชชนนี มีผู้สันนิษฐานว่าชาวไทยภูเขาได้คำนี้มาจากชาวไทยใหญ่ในตอนใต้ของประเทศจีนที่เรียกเจ้านายของตนเองว่า “เจ้าฟ้า” บางท่านสันนิษฐานว่า พระนามนี้ได้มาจากกาเสด็จเยี่ยมเยือนราษฎรชาวไทยภ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ู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ขา ซึ่งส่วนใหญ่จะใช้เฮลิปคอบเตอร์เป็นพระราชพาหนะ เปรียบเสมือนมารดาจากฟากฟ้ามาดูแลบุตร แต่ไม่ว่าคำคำนี้จะมีที่มาจากเหตุใด ก็เป็นพระสัญญานามที่ถวายแด่พระองค์ ท่านด้วยความรัก บูชา และซาบซึ้งในพระเมตตาที่ทรงมีต่อราษฎรในพื้นที่ทรุกันดารเหล่านั้น ประดุจความรักและเมตตาอันยิ่งใหญ่ที่มารดาพึงมีต่อบุต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งานไหว้สาแม่ฟ้าหลวง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-1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2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ณ ไร่แม่ฟ้าหลวง การแสดงเรื่อง “ขุนหลวงวิรังคะ และเอื้องแซะ” ซึ่งเป็นเรื่องราวความเกี่ยวกับพันระหว่างชาวเขาเผ่าลั่วะซึ่งเป็นชาวเขา ที่มีผู้สัมผัสน้อยที่สุดกับคนพื้นราบ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-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ารแสดงเรื่อง “ศิขรินทร์รัญจวน” ณ ไร่แม่ฟ้า หลวงเป็นเรื่องราวเกี่ยวกับพระเมตตาของสมเด็จย่าที่มีต่อตำรวจตระเวนชายแดน และ ครูชนบทที่ไกลคมนาค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ารแสดงชุด “ คำหยาดฟ้า” ณ ไร่แม่ฟ้าหลวง เพื่อ เฉลิมฉลองเนื่องในวโรกาสที่สมเด็จฯทรงเจริญพระชนมายุ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รษาในป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33</w:t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ุล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ิธีไหว้สาแม่ฟ้าหลวง ณ พระตำหนักดอยตุง ในครั้งนี้ เป็นการนำโบราณราชประเพณีของล้านนาที่มีการจดจำบันทึกไว้มาใช้ โดยอาศัยความ จงรักภักดีและความสามัคคีของชนชาวไทยทุกหมู่เหล่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ครงการศิลปะวัฒนธรรมพื้นบ้านมูลนิธิแม่ฟ้าหลวงและธานาคารไทยพาณิชย์ จำกัด ได้ริเริ่มโครงการศิลปวัฒนธรรมพื้นบ้านขึ้นมาเพื่อเป็นการปลูกฝังค่านิยมของคนในสังคมปัจจุบัน จะร่วมในการผลักดันให้มรดกทางวัฒนธรรมเหล่านั้นดำรงอยู่สืบไ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5494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1485265</wp:posOffset>
            </wp:positionH>
            <wp:positionV relativeFrom="paragraph">
              <wp:posOffset>-457835</wp:posOffset>
            </wp:positionV>
            <wp:extent cx="861695" cy="1106805"/>
            <wp:effectExtent l="0" t="0" r="0" b="0"/>
            <wp:wrapNone/>
            <wp:docPr id="9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-1143000</wp:posOffset>
                </wp:positionH>
                <wp:positionV relativeFrom="paragraph">
                  <wp:posOffset>-228600</wp:posOffset>
                </wp:positionV>
                <wp:extent cx="6560820" cy="8229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ธนาคารและมูลนิธิฯ ได้จัดงานศิลปะดนตรีวัฒนธรรมพื้นบ้าน มีจุดหมายที่จะยกย่องและเผยแพร่วัฒนธรรมพื้นบ้าน ไม่ว่าเป็นเรื่องการสันทนาการ อาหาร ภาษาวรรณคดี ความเชื่อถือ ยารักษาโรค ฯลฯ ที่เกิดขึ้นแลสืบเนื่องต่อกันมาหลายชั่วอายุคน งานนี้จะโยกย้ายไปจัดในจังหวัดต่างๆ ทั่วประเทศ เพื่อเป็นเสมือนเครื่องมือเผยแพร่วัฒนธรรมพื้นบ้านอย่างหนึ่ง โดยต้องการให้เห็นความงดงามในความหลากหลายของวัฒนธรรมในประเทศของเรา อันเป็นทางหนึ่งซึ่งก่อให้เกิดความเข้าใจอันดีและสามัคคีเป็นอันเดียวกันของคนภายในประเทศ ที่สำคัญคือต้องการให้เห็นถึงเอกลักษณ์อันโดดเด่นของคนไท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ภาคต่างๆ โดยไม่จำเป็นต้องลอกเลียนวัฒนธรรมและความคิดของชาติอื่นเสมอไ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แรก จั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ณ ไร่แม่ฟ้าหลวง “คอนเสิร์ตสุนทรีย์ ดอกไม้บานหวานเพลงเหนือ”โดยศิลปินพื้นบ้า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ังหวัดของภาคเหนือ คือ เชียงใหม่ เชียงราย ลำปาง ลำพูน แพร่ นาน และพิษณุโลก จะได้ร่วมกันแสดงดนตรีอันเป็นเอกลักษณ์ของแต่ละท้องถิ่นในจังหวัดของตน นำรายได้ขึ้นทูลเกล้าถวายสมเด็ดพระศรีนครินทราบรมราชชนนี ในการจัดหาศิลปวัตถุและโบราณวัตถุของภาคเหนือ เพื่อรวบรวมจัดแสดงที่ “หอคำหลวง”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1-1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ณ ปราสาทหินพนมรุ้ง จังหวัดบุรีรัมย์ ศิลปดนตรีวัฒนธรรมพื้นบ้านอีสาน เรื่อง”อาสาบารถ” นำรายได้มอบมูลนิธิ ฯ เพื่อสมทบทุนสร้างพิพิธภัณฑ์ศิลปวัฒนธรรมพื้นบ้านของภาคอีสานและสนันสนุนโครงการอีสานเขียว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3-2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ุมภาพันธ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ณ เกาะยอ จังหวัดสงขลา งานศิลปะวัฒนธรรมและดนตรีพื้นบ้านเรื่อง”ทะเลทิพย์” แสดงที่ศูนย์ทักษิณคดีศึกษาเกาะยอ เป็นการแสดงเกี่ยวตำนานโนราของปักษ์ใต้ ในการแสดงครั้งนี้จะแสดงให้เป็นโนราอย่างโบราณ และอย่างที่ปรับปรุงมีวัฒนาการแล้ว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จัดเมื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-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มกร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53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ณ ศรีสัชชนาลัย จังหวัดสุโขทัย งานศิลปวัฒนธรรมพื้นบ้านแม่ฟ้าหล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หอคำ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สถาปัตยกรรมล้านนาซึ่งมีหลังคามุงด้วยแผ่นไม้สัก ชาวเชียงรายร่วมกันสร้างเพื่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ไหว้สาแม่ฟ้าหลว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ถวายเนื่องในวโรก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ี่สมเด็จพระศรีนครินทรืบรมราชชนนีเจริญพระชนมายุ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รษา 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27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ันเป็นฝีมือช่างไม้พื้นบ้านในจังหวัดเชียงรายและแพร่ ภายในหอคำเป็นที่เก็บรวบรวมศิลปวัตถุและงานพุทธศิลป์ มีทั้งพระพุทธรูปแบบล้านนา และเครื่องไม้แกะสลักที่ใช้ในพระพุทธศาสนา เช่น สัตภัณฑ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ชิงเทียนไม้เก่าแก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ตุงกระด้า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ุงหรือธงไม้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ันดอ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ภาชนะใส่ดอกไม้ธูปเทียนบูชาพระ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รรยากาศภายในหอคำศักดิ์และขรึมขลัง ให้ความรู้สึกที่อธิบายได้ยาก แสงเทียนที่วับแวมอยู่ในความสลัวชวนให้เกิดความปีติจับใจ พระพุทธรูปองค์สำคัญในหอคำ คือ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พระพร้าโต้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ซึ่งมีจารึกว่าสร้าง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23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ดยชาวบ้านซึ่งพึ่งย้ายเข้ามาอยู่ในพื้นที่และยังไม่มีเครื่องมือที่เหมาะสมในการสลักเสลาพระพุทธรูปไม้ให้ประณีตจึงใช้เพียงมีดโต้เป็นเครื่องมือแกะสลัก พระพุทธรูปมีลักษณะแข็งแรง และสง่าง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หอคำแม่ฟ้าหลวง”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เครื่องไหว้สาแม่ฟ้าหลวงในวโรกาสที่พระองค์ท่านทรงเจริญพระชนมายุครบ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รษา และได้ก่อ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2530 “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อคำหลวง” เป็นผลงานแห่งความรักความศรัทราของบุคคลหลายหน่วยหลายฝ่าย ซึ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ยายามสร้างที่เป็นประโยชน์ต่อส่วนรวม อันเป็นการเจริญตามรอยพระยุคลบาทของพระองค์ท่าน สถาปนิกของหอคำ มีอยู่ คือคุณ ทรงศักดิ์ ทวีเจริญ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ุณครองศักดิ์ จุฬามรก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ุณเผ่า สุวรรณศักดิ์ศรีและคุณธีรพล นิย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ุณมนัส รัตนสัจธรรม และคุณจรูย กมลรัตน์ เป็นวิศวกร นายช่างชลประทานเป็นผู้ควบคุมการก่อสร้างโดยใช้ช่างไม้พื่นบ้านจากจัหงวัดเชียงรายและแพร่ เสาไม้ใหญ่และลำไม้สักที่เกิดจากการซอยป่า ได้รับการเอื้อเฟื้อจากองค์การอุตสาหกรรมป่าไม้ นอกเหนือจากจากไม้ของบ้านเก่า 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ลัง ซึ่งทางมูลนิธิฯ เป็นผู้จัดซื้อ กรมส่งเสริมอุตสาหกรรมช่วยในด้านงานศิลปะตกแต่ง ผู้ใหญ่บ้านและชาวบ้านป่างิ้วเป็นเป็นผู้ช่วยดูแลรักษาสาธารณสมบัติอันมีค่าของจังหวัดเชียงรายชิ้นนี้  ศิลปวัตถุชิ้นแรกที่นำมาแสดงในโอกาสอันเป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มงคลยิ่งนี้คือ การแสดงเครื่องสัตภัณฑ์ และพระพุทธรุปไม้สักล้านนาไท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48pt;mso-wrap-distance-left:2.9pt;mso-wrap-distance-right:2.9pt;mso-wrap-distance-top:2.9pt;mso-wrap-distance-bottom:2.9pt;margin-top:-18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ธนาคารและมูลนิธิฯ ได้จัดงานศิลปะดนตรีวัฒนธรรมพื้นบ้าน มีจุดหมายที่จะยกย่องและเผยแพร่วัฒนธรรมพื้นบ้าน ไม่ว่าเป็นเรื่องการสันทนาการ อาหาร ภาษาวรรณคดี ความเชื่อถือ ยารักษาโรค ฯลฯ ที่เกิดขึ้นแลสืบเนื่องต่อกันมาหลายชั่วอายุคน งานนี้จะโยกย้ายไปจัดในจังหวัดต่างๆ ทั่วประเทศ เพื่อเป็นเสมือนเครื่องมือเผยแพร่วัฒนธรรมพื้นบ้านอย่างหนึ่ง โดยต้องการให้เห็นความงดงามในความหลากหลายของวัฒนธรรมในประเทศของเรา อันเป็นทางหนึ่งซึ่งก่อให้เกิดความเข้าใจอันดีและสามัคคีเป็นอันเดียวกันของคนภายในประเทศ ที่สำคัญคือต้องการให้เห็นถึงเอกลักษณ์อันโดดเด่นของคนไท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ภาคต่างๆ โดยไม่จำเป็นต้องลอกเลียนวัฒนธรรมและความคิดของชาติอื่นเสมอไ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แรก จัด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ณ ไร่แม่ฟ้าหลวง “คอนเสิร์ตสุนทรีย์ ดอกไม้บานหวานเพลงเหนือ”โดยศิลปินพื้นบ้า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ังหวัดของภาคเหนือ คือ เชียงใหม่ เชียงราย ลำปาง ลำพูน แพร่ นาน และพิษณุโลก จะได้ร่วมกันแสดงดนตรีอันเป็นเอกลักษณ์ของแต่ละท้องถิ่นในจังหวัดของตน นำรายได้ขึ้นทูลเกล้าถวายสมเด็ดพระศรีนครินทราบรมราชชนนี ในการจัดหาศิลปวัตถุและโบราณวัตถุของภาคเหนือ เพื่อรวบรวมจัดแสดงที่ “หอคำหลวง”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1-1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ณ ปราสาทหินพนมรุ้ง จังหวัดบุรีรัมย์ ศิลปดนตรีวัฒนธรรมพื้นบ้านอีสาน เรื่อง”อาสาบารถ” นำรายได้มอบมูลนิธิ ฯ เพื่อสมทบทุนสร้างพิพิธภัณฑ์ศิลปวัฒนธรรมพื้นบ้านของภาคอีสานและสนันสนุนโครงการอีสานเขียว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3-2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ุมภาพันธ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ณ เกาะยอ จังหวัดสงขลา งานศิลปะวัฒนธรรมและดนตรีพื้นบ้านเรื่อง”ทะเลทิพย์” แสดงที่ศูนย์ทักษิณคดีศึกษาเกาะยอ เป็นการแสดงเกี่ยวตำนานโนราของปักษ์ใต้ ในการแสดงครั้งนี้จะแสดงให้เป็นโนราอย่างโบราณ และอย่างที่ปรับปรุงมีวัฒนาการแล้ว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รั้ง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จัดเมื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-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มกร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53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ณ ศรีสัชชนาลัย จังหวัดสุโขทัย งานศิลปวัฒนธรรมพื้นบ้านแม่ฟ้าหล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หอคำ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สถาปัตยกรรมล้านนาซึ่งมีหลังคามุงด้วยแผ่นไม้สัก ชาวเชียงรายร่วมกันสร้างเพื่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ไหว้สาแม่ฟ้าหลว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ถวายเนื่องในวโรก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ี่สมเด็จพระศรีนครินทรืบรมราชชนนีเจริญพระชนมายุ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รษา 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27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ันเป็นฝีมือช่างไม้พื้นบ้านในจังหวัดเชียงรายและแพร่ ภายในหอคำเป็นที่เก็บรวบรวมศิลปวัตถุและงานพุทธศิลป์ มีทั้งพระพุทธรูปแบบล้านนา และเครื่องไม้แกะสลักที่ใช้ในพระพุทธศาสนา เช่น สัตภัณฑ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ชิงเทียนไม้เก่าแก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ตุงกระด้า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ุงหรือธงไม้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ันดอ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ภาชนะใส่ดอกไม้ธูปเทียนบูชาพระ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รรยากาศภายในหอคำศักดิ์และขรึมขลัง ให้ความรู้สึกที่อธิบายได้ยาก แสงเทียนที่วับแวมอยู่ในความสลัวชวนให้เกิดความปีติจับใจ พระพุทธรูปองค์สำคัญในหอคำ คือ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พระพร้าโต้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ซึ่งมีจารึกว่าสร้าง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23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ดยชาวบ้านซึ่งพึ่งย้ายเข้ามาอยู่ในพื้นที่และยังไม่มีเครื่องมือที่เหมาะสมในการสลักเสลาพระพุทธรูปไม้ให้ประณีตจึงใช้เพียงมีดโต้เป็นเครื่องมือแกะสลัก พระพุทธรูปมีลักษณะแข็งแรง และสง่าง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“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หอคำแม่ฟ้าหลวง”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เครื่องไหว้สาแม่ฟ้าหลวงในวโรกาสที่พระองค์ท่านทรงเจริญพระชนมายุครบ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รษา และได้ก่อ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2530 “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อคำหลวง” เป็นผลงานแห่งความรักความศรัทราของบุคคลหลายหน่วยหลายฝ่าย ซึ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ยายามสร้างที่เป็นประโยชน์ต่อส่วนรวม อันเป็นการเจริญตามรอยพระยุคลบาทของพระองค์ท่าน สถาปนิกของหอคำ มีอยู่ คือคุณ ทรงศักดิ์ ทวีเจริญ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ุณครองศักดิ์ จุฬามรก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ุณเผ่า สุวรรณศักดิ์ศรีและคุณธีรพล นิย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,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ุณมนัส รัตนสัจธรรม และคุณจรูย กมลรัตน์ เป็นวิศวกร นายช่างชลประทานเป็นผู้ควบคุมการก่อสร้างโดยใช้ช่างไม้พื่นบ้านจากจัหงวัดเชียงรายและแพร่ เสาไม้ใหญ่และลำไม้สักที่เกิดจากการซอยป่า ได้รับการเอื้อเฟื้อจากองค์การอุตสาหกรรมป่าไม้ นอกเหนือจากจากไม้ของบ้านเก่า จำนว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ลัง ซึ่งทางมูลนิธิฯ เป็นผู้จัดซื้อ กรมส่งเสริมอุตสาหกรรมช่วยในด้านงานศิลปะตกแต่ง ผู้ใหญ่บ้านและชาวบ้านป่างิ้วเป็นเป็นผู้ช่วยดูแลรักษาสาธารณสมบัติอันมีค่าของจังหวัดเชียงรายชิ้นนี้  ศิลปวัตถุชิ้นแรกที่นำมาแสดงในโอกาสอันเป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มงคลยิ่งนี้คือ การแสดงเครื่องสัตภัณฑ์ และพระพุทธรุปไม้สักล้านนาไท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1028700</wp:posOffset>
            </wp:positionH>
            <wp:positionV relativeFrom="paragraph">
              <wp:posOffset>203835</wp:posOffset>
            </wp:positionV>
            <wp:extent cx="1395730" cy="1085850"/>
            <wp:effectExtent l="0" t="0" r="0" b="0"/>
            <wp:wrapNone/>
            <wp:docPr id="1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5">
            <wp:simplePos x="0" y="0"/>
            <wp:positionH relativeFrom="column">
              <wp:posOffset>-1332865</wp:posOffset>
            </wp:positionH>
            <wp:positionV relativeFrom="paragraph">
              <wp:posOffset>-305435</wp:posOffset>
            </wp:positionV>
            <wp:extent cx="861695" cy="1106805"/>
            <wp:effectExtent l="0" t="0" r="0" b="0"/>
            <wp:wrapNone/>
            <wp:docPr id="1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4000500</wp:posOffset>
            </wp:positionH>
            <wp:positionV relativeFrom="paragraph">
              <wp:posOffset>-114300</wp:posOffset>
            </wp:positionV>
            <wp:extent cx="1395730" cy="1085850"/>
            <wp:effectExtent l="0" t="0" r="0" b="0"/>
            <wp:wrapNone/>
            <wp:docPr id="1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6560820" cy="8229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ในระ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่า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29-253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ีการเปลี่ยนแปลงทางเศรษฐกิจครั้งยิ่งใหญ่ในภาคเหนือของประเทศไทย มีการปรับปรุงเรื่องการไฟฟ้าและคมนาคม ชาวบ้านมีฐานะดีขึ้นโดยเฉพาะในหมู่บ้านที่มีการเดินทางไปทำงานต่างประเทศ วัดวาอารามเก่าแก่หลายอห่งถูกรื้อลง เพื่อสร้างขึ้นมาใหม่ตามแบบฉบับสมัยนิยม สัตภัณฑ์หรือแท่นเชิงเทียนถูกย้ายถ่ายเทไปตามที่ต่างๆ มุลนิธิแม่ฟ้าหลวงเห็นควรจะถนอมรักษาศิลปวัตถุที่งดงามนี้ไว้ จึงได้จัดซื้อเครื่องสัตภัณฑ์เหล่านี้มารวบรวมดูแลรักษาไว้ และในขณะเดียวกันก็มีผู้บริจาคสมทบเป็นจำนวนมาก สัตภัณฑ์เป็นสิ่งหนึ่งที่มีประโยชน์ใช้สอย ช่วยให้เกิดความสว่าง ความสงบ ความสวยงาม และความหวังมาหลายชั่วอายุคนในล้านนา หวังว่าการแสดงสัตภัณฑ์ จะช่วยให้ท่านผู้ชมได้เกิดความรู้สึกที่ดีงามดังกล่าวข้างต้นด้ว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พุทธรุปไม้สักทองสำตคัญในหอคำหลวง วัดแห่งหนึ่งในจังหวัดแพร่ได้มอบให้เป็นสิริมลคลพระพุทธรุปนี้มีพระนานมว่า “พระพร้าใต้” ซึ่งสร้าง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23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ล่าวกันว่าสร้างในสมัยที่บุกเบิกก่อสร้างบ้านเมือง ชาวบ้านซึ่งอพยพเข้าไปตั้งรากฐาน ณ บริเวณใกล้วัดนี้ยังขาดเครื่องมือใช้อันจะประดิดประดอยพระพุทธรุปให้ละเอียดประณีต จึงจำเป็นต้องสร้างพระพุทธรูปนี้โดยใช้มีดขนาดใหญ่หนา พุทธลักษณะจึงปรากฏในลักษณะที่เข้มแข็ง บึกบึน และสง่างาม หวังว่าพระพุทธรุปลักษณะนี้จะเป็นแรงบันดาลใจที่ดีของไร่แม่ฟ้าหลวง ที่พึ่งเริ่มบุกเบิกงาน และมีภาระที่ต้องฝ่าฟันอุปสรรอีกไม่น้อ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ำว่า “หอคำ” ในภาษาพื้นเมืองของเรานั้นหมายถึงที่อยู่ของเจ้าฟ้าเจ้าแผ่นดิน คำว่า “ คำ” นอกจากจะแปลว่า “ทองคำ”แล้วยังหมายถึงสิ่งที่ดีสิ่งที่งามอีกด้ว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มเด็จพระศรีนครินทราบรมราชชนนีหรือแม่ฟ้าหลวงของพวกเราทั้งหลายนั้นทรงเป็นตัวอย่างในเรื่องการบำเพ็ญประโยชน์ต่อสาธารณชน พระราชกรณียกิจต่างๆหลากหลายและทรงคุณประโยชน์ที่สุดที่จะบรรยาย มูลนิธิแม่ฟ้าหลวงซึ่งอยู่ในพระราชูปถัมภ์ใคร่จะเจริญตามรอยพระบาทองค์ท่าน แทนที่จะสร้างหอคำถวายไว้เป็นของพระองค์ท่านแต่เพียงผู้เดียว แต่กลับได้แบ่งปันให้เป็นประโยชน์ใช้สอยสำหรับมวลชนโดยทั่วไป     หอคำมีโครงสร้างและวัสดุที่ใช้อย่างล้านนาไทย กล่าวคือ แบบหลังค่ได้ความบันดาลใ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จจาก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ในจังหวัดลำปาง ตัวอ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ารสอบเข้าเหมือนลักษณะเรือนล้านนาอย่างโบราณ ลวดประดับได้จากจังหวัดอุตรดิตถ์ซึ่งเป็นจังหวัดภาคเหนือตอนล่าง วัสดุใช้ไม้จากภาคเหนือทั้งหลังโดยที่มูลนิธิฯซื้อไม้จากไม้เก่าในเขตจังหวัดเชียงราย และพะเยาจำนว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ลัง ไม้เสาใหญ่ได้รับความเอื้อเฟื้อจากองค์การ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ลังคาเป็นหลังคาเก่าของบ้านในชนบท เป็นไม้แผ่นสักกว้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ิ้ว ซ้อนๆกันซึ่งชาวบ้านเรียกว่า “แป้นเกล้ด” นายช่างผู้ก่อสร้างเป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น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ย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่างจากจังหวัดเชียงรายและจังหวัดแพร่ ช่างแกะสลักได้จากจังหวัดเชียงใหม่และลำพูน วิศกรโครงสร้างเป็นนายช่างจากกรมชลประทาน มีไม้แกะสลักร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สามเหลี่ยมใหญ่อยู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ิ้น ในหอคำนี้ซึ่งน่าในใจ ไม้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ิ้นนี้เป็นรูปสัตว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นิด ซึ่งมาจากสัญลักษณ์ปีคล้ายปีประสูติของสมเด็จพระมิคลาธิเบศร อดุลยเดจวิกรม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มเด็จพระบรมราชนก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ละ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มเด็จพระศรีนครินทราบรมราชชนนี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บาทสมเด็จพระปรเมนทรมาหาอนันทมหิดล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บามสมเด็จพระปรมิรทรหมภูมิพลดอุลยเดช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ัชกาล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ละสมเด็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ระ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ี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างเธอเจ้าฟ้ากัลยา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ฒน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ราได้ประดับไม้แกะสลักทั้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ิ้นฝีมือช่างพื้นบ้านนี้ไว้ในที่สูงสุด นอกเหนือไปจาก “หอคำหลวง”แล้ว ทางมูลนิธิยังใช้เวลาและทุนทรัพย์ในการปรับปรุงบริเวณรอบๆหอคำให้สะอาดและรื่นรมย์ให้มีต้นไม้เป็นที่อาศัยของนกกาและมีความสงบเหมาะสมสำหรับเป็นที่เดินเล่นพักผ่อน เชื่อว่าเมืองเชียงรายซึ่งได้รับความเมตตาปราณีจากชาวบ้านเชียงรายโดยตลอดมา จึงเป็นที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่ายินดีว่ามีโอกาสสร้าง “หอคำหลวง” ขึ้นเพื่อประโยชน์อย่างหนึ่งของแผ่นดินเชียงร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หอคำ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ารเดินเล่นในอุทยานแห่งนี้เป็นประสบการณ์พิเศษ ภายในอุทยานมีไม้ป่านานาพันธุ์ มีพระรูปปั้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องสมเด็จพระศรีนครินทราบรมราชชนนีอันเป็นผลงานของคุณมีเซียม ยิบอินซอย มีอาคารศิลาแลงหลังคาแป้นเกล็ดไม้สัก ซึ่งเรีย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อคำน้อ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"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ที่เก็บภาพจิตกรรมฝาผนัง เขียนด้วยสีฝุ่นบนกระดานไม้สัก สันนิษฐานว่าเขียนขึ้นในช่วงต้นรัชกาล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แห่งกรุงรัตนโกสินทร์ โดยช่างเขียนชาวไทลื้อ ภาพแสดงให้เห็นถึงความเป็นอยู่ การแต่งกาย และวัศนธรรมล้านนาเมื่อกว่าร้อยปีมาแล้ว“หอคำน้อย” ซึ่งเป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นที่เก็บจิตรกรรมภาพวาดบนแผ่นไม้สักจากเวียงต้า อำเภอลอง จังหวัดแพร่ และวันเฉลิมฉลอง “หอคำน้อย” ตรงกับ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ธันว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2535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ูลนิธิแม่ฟ้าหลวงเห็นว่าศ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ลปะเหล่านี้เป็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องแผ่นดิน มิได้เป็นของผู้ใดผู้หนึ่ง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โ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ดยเฉาะมูลนิ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ธิ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มีความภาคภูมิใจที่ได้มีโอกาสเป็นผู้ดูแลรักษาเพื่อสาธารณช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br/>
                              <w:br/>
                              <w:br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48pt;mso-wrap-distance-left:2.9pt;mso-wrap-distance-right:2.9pt;mso-wrap-distance-top:2.9pt;mso-wrap-distance-bottom:2.9pt;margin-top:-27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ในระ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่า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29-253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ีการเปลี่ยนแปลงทางเศรษฐกิจครั้งยิ่งใหญ่ในภาคเหนือของประเทศไทย มีการปรับปรุงเรื่องการไฟฟ้าและคมนาคม ชาวบ้านมีฐานะดีขึ้นโดยเฉพาะในหมู่บ้านที่มีการเดินทางไปทำงานต่างประเทศ วัดวาอารามเก่าแก่หลายอห่งถูกรื้อลง เพื่อสร้างขึ้นมาใหม่ตามแบบฉบับสมัยนิยม สัตภัณฑ์หรือแท่นเชิงเทียนถูกย้ายถ่ายเทไปตามที่ต่างๆ มุลนิธิแม่ฟ้าหลวงเห็นควรจะถนอมรักษาศิลปวัตถุที่งดงามนี้ไว้ จึงได้จัดซื้อเครื่องสัตภัณฑ์เหล่านี้มารวบรวมดูแลรักษาไว้ และในขณะเดียวกันก็มีผู้บริจาคสมทบเป็นจำนวนมาก สัตภัณฑ์เป็นสิ่งหนึ่งที่มีประโยชน์ใช้สอย ช่วยให้เกิดความสว่าง ความสงบ ความสวยงาม และความหวังมาหลายชั่วอายุคนในล้านนา หวังว่าการแสดงสัตภัณฑ์ จะช่วยให้ท่านผู้ชมได้เกิดความรู้สึกที่ดีงามดังกล่าวข้างต้นด้ว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พุทธรุปไม้สักทองสำตคัญในหอคำหลวง วัดแห่งหนึ่งในจังหวัดแพร่ได้มอบให้เป็นสิริมลคลพระพุทธรุปนี้มีพระนานมว่า “พระพร้าใต้” ซึ่งสร้าง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23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ล่าวกันว่าสร้างในสมัยที่บุกเบิกก่อสร้างบ้านเมือง ชาวบ้านซึ่งอพยพเข้าไปตั้งรากฐาน ณ บริเวณใกล้วัดนี้ยังขาดเครื่องมือใช้อันจะประดิดประดอยพระพุทธรุปให้ละเอียดประณีต จึงจำเป็นต้องสร้างพระพุทธรูปนี้โดยใช้มีดขนาดใหญ่หนา พุทธลักษณะจึงปรากฏในลักษณะที่เข้มแข็ง บึกบึน และสง่างาม หวังว่าพระพุทธรุปลักษณะนี้จะเป็นแรงบันดาลใจที่ดีของไร่แม่ฟ้าหลวง ที่พึ่งเริ่มบุกเบิกงาน และมีภาระที่ต้องฝ่าฟันอุปสรรอีกไม่น้อ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ำว่า “หอคำ” ในภาษาพื้นเมืองของเรานั้นหมายถึงที่อยู่ของเจ้าฟ้าเจ้าแผ่นดิน คำว่า “ คำ” นอกจากจะแปลว่า “ทองคำ”แล้วยังหมายถึงสิ่งที่ดีสิ่งที่งามอีกด้ว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มเด็จพระศรีนครินทราบรมราชชนนีหรือแม่ฟ้าหลวงของพวกเราทั้งหลายนั้นทรงเป็นตัวอย่างในเรื่องการบำเพ็ญประโยชน์ต่อสาธารณชน พระราชกรณียกิจต่างๆหลากหลายและทรงคุณประโยชน์ที่สุดที่จะบรรยาย มูลนิธิแม่ฟ้าหลวงซึ่งอยู่ในพระราชูปถัมภ์ใคร่จะเจริญตามรอยพระบาทองค์ท่าน แทนที่จะสร้างหอคำถวายไว้เป็นของพระองค์ท่านแต่เพียงผู้เดียว แต่กลับได้แบ่งปันให้เป็นประโยชน์ใช้สอยสำหรับมวลชนโดยทั่วไป     หอคำมีโครงสร้างและวัสดุที่ใช้อย่างล้านนาไทย กล่าวคือ แบบหลังค่ได้ความบันดาลใ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จจาก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ในจังหวัดลำปาง ตัวอ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ารสอบเข้าเหมือนลักษณะเรือนล้านนาอย่างโบราณ ลวดประดับได้จากจังหวัดอุตรดิตถ์ซึ่งเป็นจังหวัดภาคเหนือตอนล่าง วัสดุใช้ไม้จากภาคเหนือทั้งหลังโดยที่มูลนิธิฯซื้อไม้จากไม้เก่าในเขตจังหวัดเชียงราย และพะเยาจำนว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ลัง ไม้เสาใหญ่ได้รับความเอื้อเฟื้อจากองค์การ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ลังคาเป็นหลังคาเก่าของบ้านในชนบท เป็นไม้แผ่นสักกว้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4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ิ้ว ซ้อนๆกันซึ่งชาวบ้านเรียกว่า “แป้นเกล้ด” นายช่างผู้ก่อสร้างเป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น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ย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่างจากจังหวัดเชียงรายและจังหวัดแพร่ ช่างแกะสลักได้จากจังหวัดเชียงใหม่และลำพูน วิศกรโครงสร้างเป็นนายช่างจากกรมชลประทาน มีไม้แกะสลักร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ู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สามเหลี่ยมใหญ่อยู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ิ้น ในหอคำนี้ซึ่งน่าในใจ ไม้ทั้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ิ้นนี้เป็นรูปสัตว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นิด ซึ่งมาจากสัญลักษณ์ปีคล้ายปีประสูติของสมเด็จพระมิคลาธิเบศร อดุลยเดจวิกรม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มเด็จพระบรมราชนก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)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ละ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มเด็จพระศรีนครินทราบรมราชชนนี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,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บาทสมเด็จพระปรเมนทรมาหาอนันทมหิดล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,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บามสมเด็จพระปรมิรทรหมภูมิพลดอุลยเดช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ัชกาลปัจจุบั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)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ละสมเด็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ระ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ี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างเธอเจ้าฟ้ากัลยา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ิ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ฒน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ราได้ประดับไม้แกะสลักทั้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ิ้นฝีมือช่างพื้นบ้านนี้ไว้ในที่สูงสุด นอกเหนือไปจาก “หอคำหลวง”แล้ว ทางมูลนิธิยังใช้เวลาและทุนทรัพย์ในการปรับปรุงบริเวณรอบๆหอคำให้สะอาดและรื่นรมย์ให้มีต้นไม้เป็นที่อาศัยของนกกาและมีความสงบเหมาะสมสำหรับเป็นที่เดินเล่นพักผ่อน เชื่อว่าเมืองเชียงรายซึ่งได้รับความเมตตาปราณีจากชาวบ้านเชียงรายโดยตลอดมา จึงเป็นที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่ายินดีว่ามีโอกาสสร้าง “หอคำหลวง” ขึ้นเพื่อประโยชน์อย่างหนึ่งของแผ่นดินเชียงร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หอคำน้อ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ารเดินเล่นในอุทยานแห่งนี้เป็นประสบการณ์พิเศษ ภายในอุทยานมีไม้ป่านานาพันธุ์ มีพระรูปปั้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องสมเด็จพระศรีนครินทราบรมราชชนนีอันเป็นผลงานของคุณมีเซียม ยิบอินซอย มีอาคารศิลาแลงหลังคาแป้นเกล็ดไม้สัก ซึ่งเรีย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อคำน้อ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"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ที่เก็บภาพจิตกรรมฝาผนัง เขียนด้วยสีฝุ่นบนกระดานไม้สัก สันนิษฐานว่าเขียนขึ้นในช่วงต้นรัชกาล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แห่งกรุงรัตนโกสินทร์ โดยช่างเขียนชาวไทลื้อ ภาพแสดงให้เห็นถึงความเป็นอยู่ การแต่งกาย และวัศนธรรมล้านนาเมื่อกว่าร้อยปีมาแล้ว“หอคำน้อย” ซึ่งเป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นที่เก็บจิตรกรรมภาพวาดบนแผ่นไม้สักจากเวียงต้า อำเภอลอง จังหวัดแพร่ และวันเฉลิมฉลอง “หอคำน้อย” ตรงกับ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ธันว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2535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ูลนิธิแม่ฟ้าหลวงเห็นว่าศ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ิ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ลปะเหล่านี้เป็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องแผ่นดิน มิได้เป็นของผู้ใดผู้หนึ่ง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โ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ดยเฉาะมูลนิ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ธิ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มีความภาคภูมิใจที่ได้มีโอกาสเป็นผู้ดูแลรักษาเพื่อสาธารณช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br/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1143000</wp:posOffset>
                </wp:positionH>
                <wp:positionV relativeFrom="paragraph">
                  <wp:posOffset>-342900</wp:posOffset>
                </wp:positionV>
                <wp:extent cx="6560820" cy="99441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94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หอแก้ว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จากหอคำน้อย เมื่อเดินผ่านป่าสมุนไพรไปทางทิศใต้ จะพบอาคารหลังใหญ่ คือ “หอแก้ว” ซึ่งมีพื้นที่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ส่วน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ส่วนหนึ่งใช้เป็นที่ทำกิจกรรม เช่น การประชุมสัมมนา จัดเลี้ยง ฯลฯ มีระเบียงยื่นลงไปในสระว่ายน้ำกว้างใหญ่ เหมาะแก่การสังสรรค์อันรื่นรมณ์ และปลอดโปร่งใจ อีกส่วนหนึ่งเป็นพื้นที่จัดนิทรรศการเกี่ยวกับไม้สัก ทั้งในด้านพฤกษศาสตร์ และในด้านเป็นวัสดุอันเลื่องชื่อสำหรับสร้างสรรค์งานศิลปะ   หอแก้วอาคารสถาปัตนกรรมล้านนาประยุกต์ขนาดใหญ่ สร้างเสร็จเมื่อ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54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ได้แบ่งออกเป็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ส่วน ส่วนหนึ่งใช้เป็นที่ทำกิจกรรม เช่น การประชุมสัมมนา จัดเลี้ยงฯลฯ มีระเบียงยื่นลงไปสระน้ำกว้างใหญ่เหมาะแก่การสังสรรค์ค์อันเรื่นรมย์แลละปลอดโปร่งใจ อีกส่วนหนึ่งเป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็น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พื้นที่จัดนิทรรศการ ซึ่งขณะนี้ได้จัดนิทรรศกาถาวรเรื่อง “ไม้สัก”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และนิทรรศการเรื่องหมุ่นเวียน “หอคำในอาณาจักรล้านนา” “นิทรรศการภาพถ่ายหอคำ” ประกอบด้วยภาพหอคำและวิถีชีวิตในคุ้มหลวงของล้านนาโบราณซึ่งตามขน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ธรรมเนียมในอดีต ถือได้ว่าหอคำเป็นศูนย์กลางการเมืองการปกครองที่สำคัญ เป็นไปตามความเชื่อหลักศาสนา โหราศาสตร์ และมีความสำคัญต่อสังคม จากภาพถ่ายที่จัดแสดงจึงได้ปรากฏความเจริญของสถาปัตยกรรมที่ได้รับอิทธิพลจากการเมืองตลอดเวลา นิทรรศการเริ่มต้นด้วยรูปแบบโครงสร้างของหอคำที่ได้รับอิทธิพลศิลปะพม่าซึ่งได้แผ่ขยายไปทั่ว โดยจัดแสดงภาพหมู่พระมหามณเฑียรแห่งเมืองมัณฑเลย์ภาพถ่ายของหอคำในภาคเหนือของไทย อันประกอบไปด้วย หอคำเชียงใหม่ ลำพูน ลำปาง แพร่ และน่าน ข้ามแม่น้ำโขงไปยังลาวตอนบน จะพบหอคำหลวงพระบางและเมืองสิง จบลงด้วยภาพหอคำในเชียงตุง ยองห้วย และแสนหวีในรัฐแน ประเทศพม่า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ดูภาพบรรยากาศภายในไร่แม่ฟ้าหลวงได้ ที่นี่นะค่ะ คลิก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333300"/>
                                  <w:sz w:val="28"/>
                                </w:rPr>
                                <w:t>http://www.tourismchiangrai.com/webboard/answer_view.php?id_ques=304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สถานที่ตั้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t xml:space="preserve">313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หมู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บ้านป่างิ้ว ต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รอบเวียง อ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เมือง จ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เชียงราย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053-711968 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053-712429</w:t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เว็บไซต์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333300"/>
                                  <w:sz w:val="28"/>
                                </w:rPr>
                                <w:t>www.maefahluang.org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</w:rPr>
                              <w:t xml:space="preserve">อีเมล์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333300"/>
                                  <w:sz w:val="28"/>
                                </w:rPr>
                                <w:t>rmfl@doitung.org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เปิดทุกวัน เวล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 xml:space="preserve">10.00 – 18.00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. 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>ยกเว้นวันจันทร์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  <w:t>)***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ไร่แม้ฟ้าหลว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า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tourismchiangrai.com/index.php?option=new_travle_more&amp;id=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83pt;mso-wrap-distance-left:2.9pt;mso-wrap-distance-right:2.9pt;mso-wrap-distance-top:2.9pt;mso-wrap-distance-bottom:2.9pt;margin-top:-27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หอแก้ว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จากหอคำน้อย เมื่อเดินผ่านป่าสมุนไพรไปทางทิศใต้ จะพบอาคารหลังใหญ่ คือ “หอแก้ว” ซึ่งมีพื้นที่แบ่งออกเป็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ส่วน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ส่วนหนึ่งใช้เป็นที่ทำกิจกรรม เช่น การประชุมสัมมนา จัดเลี้ยง ฯลฯ มีระเบียงยื่นลงไปในสระว่ายน้ำกว้างใหญ่ เหมาะแก่การสังสรรค์อันรื่นรมณ์ และปลอดโปร่งใจ อีกส่วนหนึ่งเป็นพื้นที่จัดนิทรรศการเกี่ยวกับไม้สัก ทั้งในด้านพฤกษศาสตร์ และในด้านเป็นวัสดุอันเลื่องชื่อสำหรับสร้างสรรค์งานศิลปะ   หอแก้วอาคารสถาปัตนกรรมล้านนาประยุกต์ขนาดใหญ่ สร้างเสร็จเมื่อ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54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ได้แบ่งออกเป็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ส่วน ส่วนหนึ่งใช้เป็นที่ทำกิจกรรม เช่น การประชุมสัมมนา จัดเลี้ยงฯลฯ มีระเบียงยื่นลงไปสระน้ำกว้างใหญ่เหมาะแก่การสังสรรค์ค์อันเรื่นรมย์แลละปลอดโปร่งใจ อีกส่วนหนึ่งเป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็น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พื้นที่จัดนิทรรศการ ซึ่งขณะนี้ได้จัดนิทรรศกาถาวรเรื่อง “ไม้สัก”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และนิทรรศการเรื่องหมุ่นเวียน “หอคำในอาณาจักรล้านนา” “นิทรรศการภาพถ่ายหอคำ” ประกอบด้วยภาพหอคำและวิถีชีวิตในคุ้มหลวงของล้านนาโบราณซึ่งตามขน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ธรรมเนียมในอดีต ถือได้ว่าหอคำเป็นศูนย์กลางการเมืองการปกครองที่สำคัญ เป็นไปตามความเชื่อหลักศาสนา โหราศาสตร์ และมีความสำคัญต่อสังคม จากภาพถ่ายที่จัดแสดงจึงได้ปรากฏความเจริญของสถาปัตยกรรมที่ได้รับอิทธิพลจากการเมืองตลอดเวลา นิทรรศการเริ่มต้นด้วยรูปแบบโครงสร้างของหอคำที่ได้รับอิทธิพลศิลปะพม่าซึ่งได้แผ่ขยายไปทั่ว โดยจัดแสดงภาพหมู่พระมหามณเฑียรแห่งเมืองมัณฑเลย์ภาพถ่ายของหอคำในภาคเหนือของไทย อันประกอบไปด้วย หอคำเชียงใหม่ ลำพูน ลำปาง แพร่ และน่าน ข้ามแม่น้ำโขงไปยังลาวตอนบน จะพบหอคำหลวงพระบางและเมืองสิง จบลงด้วยภาพหอคำในเชียงตุง ยองห้วย และแสนหวีในรัฐแน ประเทศพม่า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ดูภาพบรรยากาศภายในไร่แม่ฟ้าหลวงได้ ที่นี่นะค่ะ คลิก </w:t>
                      </w:r>
                      <w:hyperlink r:id="rId14" w:tgtFrame="_blank">
                        <w:r>
                          <w:rPr>
                            <w:rStyle w:val="InternetLink"/>
                            <w:rFonts w:cs="Angsana New" w:ascii="Angsana New" w:hAnsi="Angsana New"/>
                            <w:color w:val="333300"/>
                            <w:sz w:val="28"/>
                          </w:rPr>
                          <w:t>http://www.tourismchiangrai.com/webboard/answer_view.php?id_ques=304</w:t>
                        </w:r>
                      </w:hyperlink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สถานที่ตั้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t xml:space="preserve">313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หมู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บ้านป่างิ้ว ต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รอบเวียง อ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เมือง จ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เชียงราย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053-711968 </w:t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053-712429</w:t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เว็บไซต์ </w:t>
                      </w:r>
                      <w:hyperlink r:id="rId15" w:tgtFrame="_blank">
                        <w:r>
                          <w:rPr>
                            <w:rStyle w:val="InternetLink"/>
                            <w:rFonts w:cs="Angsana New" w:ascii="Angsana New" w:hAnsi="Angsana New"/>
                            <w:color w:val="333300"/>
                            <w:sz w:val="28"/>
                          </w:rPr>
                          <w:t>www.maefahluang.org</w:t>
                        </w:r>
                      </w:hyperlink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</w:rPr>
                        <w:t xml:space="preserve">อีเมล์ </w:t>
                      </w:r>
                      <w:hyperlink r:id="rId16">
                        <w:r>
                          <w:rPr>
                            <w:rStyle w:val="InternetLink"/>
                            <w:rFonts w:cs="Angsana New" w:ascii="Angsana New" w:hAnsi="Angsana New"/>
                            <w:color w:val="333300"/>
                            <w:sz w:val="28"/>
                          </w:rPr>
                          <w:t>rmfl@doitung.org</w:t>
                        </w:r>
                      </w:hyperlink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***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เปิดทุกวัน เวลา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 xml:space="preserve">10.00 – 18.00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. 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>ยกเว้นวันจันทร์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  <w:t>)***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br/>
                        <w:br/>
                        <w:br/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ไร่แม้ฟ้าหลว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า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tourismchiangrai.com/index.php?option=new_travle_more&amp;id=15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16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1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4">
            <wp:simplePos x="0" y="0"/>
            <wp:positionH relativeFrom="column">
              <wp:posOffset>-1257300</wp:posOffset>
            </wp:positionH>
            <wp:positionV relativeFrom="paragraph">
              <wp:posOffset>1550035</wp:posOffset>
            </wp:positionV>
            <wp:extent cx="1395730" cy="1085850"/>
            <wp:effectExtent l="0" t="0" r="0" b="0"/>
            <wp:wrapNone/>
            <wp:docPr id="1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178435</wp:posOffset>
            </wp:positionV>
            <wp:extent cx="1395730" cy="1085850"/>
            <wp:effectExtent l="0" t="0" r="0" b="0"/>
            <wp:wrapNone/>
            <wp:docPr id="19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http://www.tourismchiangrai.com/webboard/answer_view.php?id_ques=304" TargetMode="External"/><Relationship Id="rId12" Type="http://schemas.openxmlformats.org/officeDocument/2006/relationships/hyperlink" Target="http://www.maefahluang.org/" TargetMode="External"/><Relationship Id="rId13" Type="http://schemas.openxmlformats.org/officeDocument/2006/relationships/hyperlink" Target="mailto:rmfl@doitung.org" TargetMode="External"/><Relationship Id="rId14" Type="http://schemas.openxmlformats.org/officeDocument/2006/relationships/hyperlink" Target="http://www.tourismchiangrai.com/webboard/answer_view.php?id_ques=304" TargetMode="External"/><Relationship Id="rId15" Type="http://schemas.openxmlformats.org/officeDocument/2006/relationships/hyperlink" Target="http://www.maefahluang.org/" TargetMode="External"/><Relationship Id="rId16" Type="http://schemas.openxmlformats.org/officeDocument/2006/relationships/hyperlink" Target="mailto:rmfl@doitung.org" TargetMode="External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2:37:00Z</dcterms:created>
  <dc:creator>user</dc:creator>
  <dc:description/>
  <cp:keywords/>
  <dc:language>en-US</dc:language>
  <cp:lastModifiedBy>angsumalin_p</cp:lastModifiedBy>
  <dcterms:modified xsi:type="dcterms:W3CDTF">2007-02-16T05:36:00Z</dcterms:modified>
  <cp:revision>3</cp:revision>
  <dc:subject/>
  <dc:title>น้ำพริกอ่อง</dc:title>
</cp:coreProperties>
</file>