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มหาธาตุนภพลภูมิสิร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มหาธาตุนภพลภูมิสิ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902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tbl>
                            <w:tblPr>
                              <w:tblW w:w="3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3677"/>
                            </w:tblGrid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333333"/>
                                      <w:sz w:val="28"/>
                                      <w:sz w:val="28"/>
                                    </w:rPr>
                                    <w:t>เจดีย์  ณ  ยอดดอย              ดุจลอยนภาลั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33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333333"/>
                                      <w:sz w:val="28"/>
                                      <w:sz w:val="28"/>
                                    </w:rPr>
                                    <w:t xml:space="preserve">โสภิตพิจิตรนัยน์                  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33"/>
                                      <w:sz w:val="2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333333"/>
                                      <w:sz w:val="28"/>
                                      <w:sz w:val="28"/>
                                    </w:rPr>
                                    <w:t>ทวิรา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33"/>
                                      <w:sz w:val="2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333333"/>
                                      <w:sz w:val="28"/>
                                      <w:sz w:val="28"/>
                                    </w:rPr>
                                    <w:t>เฉลิมองค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33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333333"/>
                                      <w:sz w:val="28"/>
                                      <w:sz w:val="28"/>
                                    </w:rPr>
                                    <w:t>บูชาพระเจดีย์                       ณ  คิรีสถิตค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33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color w:val="333333"/>
                                      <w:sz w:val="28"/>
                                      <w:sz w:val="28"/>
                                    </w:rPr>
                                    <w:t>ขอผลกุศลจง                      จิระสุขสนองเทอ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zCs w:val="28"/>
                              </w:rPr>
                              <w:t>          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zCs w:val="28"/>
                              </w:rPr>
                              <w:br/>
                              <w:t xml:space="preserve">          </w:t>
                            </w: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>ในปีมหามิ่งมงคลพุทธศักราช  ๒๕๓๕  สมเด็จพระนางเจ้าฯ  พระบรมราชินีนาถ  ทรงเจริญพระชนมพรรษาครบ  ๕  รอบ  กองทัพอากาศได้น้อมเกล้าน้อมกระหม่อมจัดสร้าง  พระมหาธาตุเจดีย์บนยอดดอยอินทนนท์ถวายเป็นพระราชกุศล  เพื่อเป็นปูชนียสถานที่สำคัญคู่พระบารมีกับพระมหาธาตุนภเมทนีดล  ซึ่งกองทัพอากาศได้น้อมเกล้าน้อมกระหม่อมจัดสร้างถวายเป็นพระราชกุศล   แด่องค์พระบาทสมเด็จพระเจ้าอยู่หัว  เนื่องในวโรกาสทรงพระเจริญพระชนมพรรษา  ๕  รอบในปีพุทธศักราช  ๒๕๓๐  ไปแล้วนั้น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 xml:space="preserve">พระมหาธาตุนภพลภูมิสิริ  เป็นนามที่สมเด็จพระนางเจ้า ฯ พระบรมราชินีนาถ โปรดเกล้า ฯ พระราชทานให้มีความหมาย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>เป็นกำลังแห่งฟ้า เป็นสิริแห่งดิน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zCs w:val="28"/>
                              </w:rPr>
                              <w:t>" </w:t>
                            </w: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 xml:space="preserve">พระมหาธาตุนภพลภูมิสิริ ที่กองทัพอากาศ น้อมเกล้าน้อมกระหม่อมถวายนี้ มีรูปลักษณ์ที่แสดงถึงองค์ประกอบสำคัญ ที่ทำให้มีพุทธศาสนาเกิดขึ้นในโลก ประกอบด้วยรูปทรงเจดีย์เป็น ๑๒ เหลี่ยม แสดงความหมายถึงอัจฉริยธรรม ๑๒ ประการ ของพระพุทธมารดาอันเป็นผลแห่งการบำเพ็ญทาน และทรงตั้งปณิธานปรารถนาเป็นพระพุทธ มารดาในอดีตชาติ 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 xml:space="preserve">องค์เจดีย์ช่วงล่างมีบัวรัดรอบ แบ่งเป็น ๔ ชั้น ช่วงบนแบ่งเป็นชั้นเล็ก ๆ ๘ ชั้น แล้วจะแบ่งเป็นชั้นใหญ่น้อย รวม ๓๗ ชั้น แสดงความ หมายถึง โพธิปักขิยธรรม หรือธรรมอันเป็นไปในฝักฝ่ายแห่งโพธิญาณ ๓๗ ประการ เหนือยอดปลีสีทองกั้นด้วยฉัตรโลหะสีเงิน ๙ ชั้น พื้นผิวภายนอกองค์เจดีย์ประดับด้วยโมเสกแก้วสีม่วง เพื่อให้มีความอ่อนหวานงดงามตามลักษณะความงามของกุลสตรีไทย พระเจดีย์มีความสูงจากชานพักชั้นล่างถึงยอดปลี ๕๕ เมตร เพื่อแสดงความ หมายถึง สมเด็จพระนางเจ้าสิริกิต์ พระบรมราชินีนาถ ทรงอ่อนพระชันษากว่าพระบาทสมเด็จพระเจ้าอยู่หัว ๕ พรรษาเพื่อให้การตกแต่งพระมหาธาตุนภพลภูมิสิริ แสดงความหมายถึง การเชิดชูสตรีที่ได้มีส่วนทำนุบำรุงพระพุทธศาสนา ส่วนประกอบของการตกแต่ง จึงเป็นเรื่องราวที่เกี่ยวกับบทบาทของสตรีทั้งสิ้น เริ่มจากซุ้มระเบียงโดยรอบทั้ง ๒ ระดับ ตกแต่งด้วยภาพปั้นดินเผาเคลือบสีน้ำตาล เป็นเรื่องราวของเหล่าอุบาสิกาที่พระพุทธเจ้าประกาศ ให้เป็นเลิศกว่าอุบาสิกาทั้งหลาย ในด้านต่าง ๆ รวมทั้งภาพสวรรค์ประเภทกามาวจรภูมิ ๖ ชั้น ที่มนุษย์พึงบำเพ็ญ ทาน ศีล ภาวนา ตามหลัก พระพุทธศาสนาเมื่อสิ้นชีวิตแล้วจะได้บังเกิดในสวรรค์ชั้นต่าง ๆ นี้สมปรารถนา ที่ผนังด้านนอก องค์เจดีย์ตกแต่งด้วยภาพปั้นดินเผาเคลือบระบายสี ส่วนรวมเป็นสีม่วง เป็นเรื่องราวของเหล่าภิกษุณีที่พระพุทธเจ้าประกาศให้เป็น เลิศกว่าภิกษุณีทั้งหลายในด้านต่าง ๆ องค์เจดีย์มีซุ้มประตูเข้า 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>ออก ๓ ทาง ที่หน้าบันประดิษฐานพระนามาภิไธยย่อ สก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>ทั้ง ๓ ด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มหาธาตุนภพลภูมิสิริ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า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ing41.rtaf.mi.th/index.php?option=com_content&amp;task=view&amp;id=76&amp;Itemid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11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tbl>
                      <w:tblPr>
                        <w:tblW w:w="3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3677"/>
                      </w:tblGrid>
                      <w:tr>
                        <w:trPr/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33"/>
                                <w:sz w:val="28"/>
                                <w:sz w:val="28"/>
                              </w:rPr>
                              <w:t>เจดีย์  ณ  ยอดดอย              ดุจลอยนภาลัย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33"/>
                                <w:sz w:val="28"/>
                                <w:sz w:val="28"/>
                              </w:rPr>
                              <w:t xml:space="preserve">โสภิตพิจิตรนัยน์                   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33"/>
                                <w:sz w:val="28"/>
                                <w:sz w:val="28"/>
                              </w:rPr>
                              <w:t>ทวิราช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33"/>
                                <w:sz w:val="28"/>
                                <w:sz w:val="28"/>
                              </w:rPr>
                              <w:t>เฉลิมองค์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33"/>
                                <w:sz w:val="28"/>
                                <w:sz w:val="28"/>
                              </w:rPr>
                              <w:t>บูชาพระเจดีย์                       ณ  คิรีสถิตคง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33"/>
                                <w:sz w:val="28"/>
                                <w:sz w:val="28"/>
                              </w:rPr>
                              <w:t>ขอผลกุศลจง                      จิระสุขสนองเทอญ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Angsana New" w:hAnsi="Angsana New" w:cs="Angsana New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zCs w:val="28"/>
                        </w:rPr>
                        <w:t>          </w:t>
                      </w: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zCs w:val="28"/>
                        </w:rPr>
                        <w:br/>
                        <w:t xml:space="preserve">          </w:t>
                      </w:r>
                      <w:r>
                        <w:rPr>
                          <w:rFonts w:ascii="Angsana New" w:hAnsi="Angsana New" w:cs="Angsana New"/>
                          <w:color w:val="333333"/>
                          <w:sz w:val="28"/>
                          <w:sz w:val="28"/>
                          <w:szCs w:val="28"/>
                        </w:rPr>
                        <w:t>ในปีมหามิ่งมงคลพุทธศักราช  ๒๕๓๕  สมเด็จพระนางเจ้าฯ  พระบรมราชินีนาถ  ทรงเจริญพระชนมพรรษาครบ  ๕  รอบ  กองทัพอากาศได้น้อมเกล้าน้อมกระหม่อมจัดสร้าง  พระมหาธาตุเจดีย์บนยอดดอยอินทนนท์ถวายเป็นพระราชกุศล  เพื่อเป็นปูชนียสถานที่สำคัญคู่พระบารมีกับพระมหาธาตุนภเมทนีดล  ซึ่งกองทัพอากาศได้น้อมเกล้าน้อมกระหม่อมจัดสร้างถวายเป็นพระราชกุศล   แด่องค์พระบาทสมเด็จพระเจ้าอยู่หัว  เนื่องในวโรกาสทรงพระเจริญพระชนมพรรษา  ๕  รอบในปีพุทธศักราช  ๒๕๓๐  ไปแล้วนั้น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333333"/>
                          <w:sz w:val="28"/>
                          <w:sz w:val="28"/>
                          <w:szCs w:val="28"/>
                        </w:rPr>
                        <w:t xml:space="preserve">พระมหาธาตุนภพลภูมิสิริ  เป็นนามที่สมเด็จพระนางเจ้า ฯ พระบรมราชินีนาถ โปรดเกล้า ฯ พระราชทานให้มีความหมายว่า </w:t>
                      </w: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color w:val="333333"/>
                          <w:sz w:val="28"/>
                          <w:sz w:val="28"/>
                          <w:szCs w:val="28"/>
                        </w:rPr>
                        <w:t>เป็นกำลังแห่งฟ้า เป็นสิริแห่งดิน</w:t>
                      </w: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zCs w:val="28"/>
                        </w:rPr>
                        <w:t>" </w:t>
                      </w:r>
                      <w:r>
                        <w:rPr>
                          <w:rFonts w:ascii="Angsana New" w:hAnsi="Angsana New" w:cs="Angsana New"/>
                          <w:color w:val="333333"/>
                          <w:sz w:val="28"/>
                          <w:sz w:val="28"/>
                          <w:szCs w:val="28"/>
                        </w:rPr>
                        <w:t xml:space="preserve">พระมหาธาตุนภพลภูมิสิริ ที่กองทัพอากาศ น้อมเกล้าน้อมกระหม่อมถวายนี้ มีรูปลักษณ์ที่แสดงถึงองค์ประกอบสำคัญ ที่ทำให้มีพุทธศาสนาเกิดขึ้นในโลก ประกอบด้วยรูปทรงเจดีย์เป็น ๑๒ เหลี่ยม แสดงความหมายถึงอัจฉริยธรรม ๑๒ ประการ ของพระพุทธมารดาอันเป็นผลแห่งการบำเพ็ญทาน และทรงตั้งปณิธานปรารถนาเป็นพระพุทธ มารดาในอดีตชาติ </w:t>
                      </w:r>
                    </w:p>
                    <w:p>
                      <w:pPr>
                        <w:pStyle w:val="NormalWeb"/>
                        <w:ind w:firstLine="720"/>
                        <w:jc w:val="both"/>
                        <w:rPr>
                          <w:rFonts w:ascii="Angsana New" w:hAnsi="Angsana New" w:cs="Angsana New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33"/>
                          <w:sz w:val="28"/>
                          <w:sz w:val="28"/>
                          <w:szCs w:val="28"/>
                        </w:rPr>
                        <w:t xml:space="preserve">องค์เจดีย์ช่วงล่างมีบัวรัดรอบ แบ่งเป็น ๔ ชั้น ช่วงบนแบ่งเป็นชั้นเล็ก ๆ ๘ ชั้น แล้วจะแบ่งเป็นชั้นใหญ่น้อย รวม ๓๗ ชั้น แสดงความ หมายถึง โพธิปักขิยธรรม หรือธรรมอันเป็นไปในฝักฝ่ายแห่งโพธิญาณ ๓๗ ประการ เหนือยอดปลีสีทองกั้นด้วยฉัตรโลหะสีเงิน ๙ ชั้น พื้นผิวภายนอกองค์เจดีย์ประดับด้วยโมเสกแก้วสีม่วง เพื่อให้มีความอ่อนหวานงดงามตามลักษณะความงามของกุลสตรีไทย พระเจดีย์มีความสูงจากชานพักชั้นล่างถึงยอดปลี ๕๕ เมตร เพื่อแสดงความ หมายถึง สมเด็จพระนางเจ้าสิริกิต์ พระบรมราชินีนาถ ทรงอ่อนพระชันษากว่าพระบาทสมเด็จพระเจ้าอยู่หัว ๕ พรรษาเพื่อให้การตกแต่งพระมหาธาตุนภพลภูมิสิริ แสดงความหมายถึง การเชิดชูสตรีที่ได้มีส่วนทำนุบำรุงพระพุทธศาสนา ส่วนประกอบของการตกแต่ง จึงเป็นเรื่องราวที่เกี่ยวกับบทบาทของสตรีทั้งสิ้น เริ่มจากซุ้มระเบียงโดยรอบทั้ง ๒ ระดับ ตกแต่งด้วยภาพปั้นดินเผาเคลือบสีน้ำตาล เป็นเรื่องราวของเหล่าอุบาสิกาที่พระพุทธเจ้าประกาศ ให้เป็นเลิศกว่าอุบาสิกาทั้งหลาย ในด้านต่าง ๆ รวมทั้งภาพสวรรค์ประเภทกามาวจรภูมิ ๖ ชั้น ที่มนุษย์พึงบำเพ็ญ ทาน ศีล ภาวนา ตามหลัก พระพุทธศาสนาเมื่อสิ้นชีวิตแล้วจะได้บังเกิดในสวรรค์ชั้นต่าง ๆ นี้สมปรารถนา ที่ผนังด้านนอก องค์เจดีย์ตกแต่งด้วยภาพปั้นดินเผาเคลือบระบายสี ส่วนรวมเป็นสีม่วง เป็นเรื่องราวของเหล่าภิกษุณีที่พระพุทธเจ้าประกาศให้เป็น เลิศกว่าภิกษุณีทั้งหลายในด้านต่าง ๆ องค์เจดีย์มีซุ้มประตูเข้า </w:t>
                      </w: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333333"/>
                          <w:sz w:val="28"/>
                          <w:sz w:val="28"/>
                          <w:szCs w:val="28"/>
                        </w:rPr>
                        <w:t>ออก ๓ ทาง ที่หน้าบันประดิษฐานพระนามาภิไธยย่อ สก</w:t>
                      </w: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33"/>
                          <w:sz w:val="28"/>
                          <w:sz w:val="28"/>
                          <w:szCs w:val="28"/>
                        </w:rPr>
                        <w:t>ทั้ง ๓ ด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พระมหาธาตุนภพลภูมิสิริ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า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ing41.rtaf.mi.th/index.php?option=com_content&amp;task=view&amp;id=76&amp;Itemid=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40:00Z</dcterms:created>
  <dc:creator>user</dc:creator>
  <dc:description/>
  <cp:keywords/>
  <dc:language>en-US</dc:language>
  <cp:lastModifiedBy>angsumalin_p</cp:lastModifiedBy>
  <dcterms:modified xsi:type="dcterms:W3CDTF">2007-02-15T01:56:00Z</dcterms:modified>
  <cp:revision>3</cp:revision>
  <dc:subject/>
  <dc:title>น้ำพริกอ่อง</dc:title>
</cp:coreProperties>
</file>