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ศาลากลางเก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ศาลากลางเก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006699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66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อาคารศาลากลางจังหวัดชียงใหม่หลังเดิมนี้เป็นอาคารเก่าที่มีความงดงามและมีคุณค่าทางสถาปัตยกรรม สร้าง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 24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คยเป็นศาลว่าการรัฐบาลมณฑลพายัพและเป็นศาลากลางจังหวัดเชียงใหม่ ก่อนที่จะย้ายไปตั้งศูนย์ราชการริมถนนโชตนา อาคารนี้ตั้งอยู่บริเวณที่เรียกว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 กลางเว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ในปัจจุบัน หรือสะดือเมืองในอดีต ซึ่งมีความสำคัญทางประวัติศาสตร์        เพราะเคยเป็นที่ตั้งเสาอินทขิลหรือเสาหลักเมืองก่อนที่จะย้ายเสาอินทขิลไปไว้วัดเจย์หลวง ไม้หมายเมือง บ่อน้ำศักสิทธิ์ วัดสะดือเมือง วัดอินทขิลและส่วนหนึ่งเป็นที่ตั้งของหอคำและที่ทำการเค้าสนามหลวงซึ่งเป็นศูนย์กลางการปกครองอาณาจักรล้าน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ริเวณที่ตั้งศาลากลางจังหวัดเชียงใหม่หลังเดิมนี้เป็นมรดกตกทอมาตั้งแต่สมัยพระเจ้ากาวิโรรสสุริยวงศ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 2399 - 2431)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ะเจ้าเทพไกสรพระธิดาซึ่งเสกสมรสกับเจ้าอินทนนท์ต่อมาเจ้าอินทนนท์ได้เป็นเจ้าอินทวิชยานนท์ เจ้าผู้ครองนครเชียงใหม่องค์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ได้ย้ายมาอยู่บริเวณ หอคำ        ในบริเวณคุ้มกลางเวียงและใช้เป็นศูนย์กลางบริหารนครเชียงใหม่ ในขณะนั้นซึ่ง เจ้าจอมมารดารัศมี ก็ได้เกิดที่คุ้มนี้เมื่อ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416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มื่อเจ้าอินทวิชยานนท์ถึงแก่พิราลัยจึงตกเป็นของเจ้าจอมมารดารัศมี ต่อมาเมื่อทางกรุงเทพฯ ส่งข้าหลวงมาจัดการปฏิรูปการปกครอง ตามระบบเทศาภิบาลและหาที่จัดตั้ง ศาลารัฐบาล เจ้าจอมมารดารัศมี จึงมีพระประสงค์ให้คุ้มกลางเวียง ส่วนที่เป็นมรดกของพระองค์ใช้เป็นสถานที่ราชการ ที่ทำการรัฐบาลและไม่ประสงค์ให้ตกเป็นสิทธิของเอกชนต่อไปจึงได้มอบให้ทางราชการใช้เป็นศาลารัฐบาล ตั้งแต่ครั้งพระยาสีหเทพ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ส็ง วิริยศิริ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ลัดทูลฉลองกระทรวงมหาดไทยขึ้นมาจัดราชการมณฑลพายัพทำให้ทางราชการได้ใช้หอคำของพระเจ้ากาวิโรรสสุริยวงศ์เป็นศูนย์บริหารราชการระดับมณฑลเทศาภิบาล และ ระดับจังหวัดในเวลาต่อ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ทศบาลนครเชียงใหม่ ได้ขอใช้อาคารศาลากลางจังหวัดเชียงใหม่หลังเดิมเพื่อปรับปรุงเป็นหอศิลปวัฒนธรรมเชียงใหม่             การดำเนินการได้เริ่มตั้งแต่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33 -253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ศาลากลางเก่า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chiangmaicitymuseum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color w:val="006699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Angsana New" w:cs="Angsana New" w:ascii="Angsana New" w:hAnsi="Angsana New"/>
                          <w:color w:val="006699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อาคารศาลากลางจังหวัดชียงใหม่หลังเดิมนี้เป็นอาคารเก่าที่มีความงดงามและมีคุณค่าทางสถาปัตยกรรม สร้าง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 246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คยเป็นศาลว่าการรัฐบาลมณฑลพายัพและเป็นศาลากลางจังหวัดเชียงใหม่ ก่อนที่จะย้ายไปตั้งศูนย์ราชการริมถนนโชตนา อาคารนี้ตั้งอยู่บริเวณที่เรียกว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 กลางเว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ในปัจจุบัน หรือสะดือเมืองในอดีต ซึ่งมีความสำคัญทางประวัติศาสตร์        เพราะเคยเป็นที่ตั้งเสาอินทขิลหรือเสาหลักเมืองก่อนที่จะย้ายเสาอินทขิลไปไว้วัดเจย์หลวง ไม้หมายเมือง บ่อน้ำศักสิทธิ์ วัดสะดือเมือง วัดอินทขิลและส่วนหนึ่งเป็นที่ตั้งของหอคำและที่ทำการเค้าสนามหลวงซึ่งเป็นศูนย์กลางการปกครองอาณาจักรล้าน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ริเวณที่ตั้งศาลากลางจังหวัดเชียงใหม่หลังเดิมนี้เป็นมรดกตกทอมาตั้งแต่สมัยพระเจ้ากาวิโรรสสุริยวงศ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 2399 - 2431)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ะเจ้าเทพไกสรพระธิดาซึ่งเสกสมรสกับเจ้าอินทนนท์ต่อมาเจ้าอินทนนท์ได้เป็นเจ้าอินทวิชยานนท์ เจ้าผู้ครองนครเชียงใหม่องค์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ได้ย้ายมาอยู่บริเวณ หอคำ        ในบริเวณคุ้มกลางเวียงและใช้เป็นศูนย์กลางบริหารนครเชียงใหม่ ในขณะนั้นซึ่ง เจ้าจอมมารดารัศมี ก็ได้เกิดที่คุ้มนี้เมื่อ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416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มื่อเจ้าอินทวิชยานนท์ถึงแก่พิราลัยจึงตกเป็นของเจ้าจอมมารดารัศมี ต่อมาเมื่อทางกรุงเทพฯ ส่งข้าหลวงมาจัดการปฏิรูปการปกครอง ตามระบบเทศาภิบาลและหาที่จัดตั้ง ศาลารัฐบาล เจ้าจอมมารดารัศมี จึงมีพระประสงค์ให้คุ้มกลางเวียง ส่วนที่เป็นมรดกของพระองค์ใช้เป็นสถานที่ราชการ ที่ทำการรัฐบาลและไม่ประสงค์ให้ตกเป็นสิทธิของเอกชนต่อไปจึงได้มอบให้ทางราชการใช้เป็นศาลารัฐบาล ตั้งแต่ครั้งพระยาสีหเทพ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ส็ง วิริยศิริ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ลัดทูลฉลองกระทรวงมหาดไทยขึ้นมาจัดราชการมณฑลพายัพทำให้ทางราชการได้ใช้หอคำของพระเจ้ากาวิโรรสสุริยวงศ์เป็นศูนย์บริหารราชการระดับมณฑลเทศาภิบาล และ ระดับจังหวัดในเวลาต่อ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ทศบาลนครเชียงใหม่ ได้ขอใช้อาคารศาลากลางจังหวัดเชียงใหม่หลังเดิมเพื่อปรับปรุงเป็นหอศิลปวัฒนธรรมเชียงใหม่             การดำเนินการได้เริ่มตั้งแต่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33 -2535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ศาลากลางเก่า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chiangmaicitymuseum.org/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38:00Z</dcterms:created>
  <dc:creator>user</dc:creator>
  <dc:description/>
  <cp:keywords/>
  <dc:language>en-US</dc:language>
  <cp:lastModifiedBy>angsumalin_p</cp:lastModifiedBy>
  <dcterms:modified xsi:type="dcterms:W3CDTF">2007-02-15T02:31:00Z</dcterms:modified>
  <cp:revision>3</cp:revision>
  <dc:subject/>
  <dc:title>น้ำพริกอ่อง</dc:title>
</cp:coreProperties>
</file>