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ธาตุช่อแ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ธาตุช่อแ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11"/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Style w:val="Style1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ธาตุช่อแฮ เป็นเจดีย์บรรจุพระเกศาและพระบรมสารีริกธาตุพระศอกซ้ายของสมเด็จพระสัมมาสัมพุทธเจ้า เป็นปูชนียสถานที่ศักดิ์สิทธิ์คู่บ้านคู่เมืองของเมืองแพร่มาแต่โบราณกาล ตามตำนานกล่าวว่า ขุนลัวะอ้ายก๊อมเป็นผู้สร้าง ปรากฏหลักฐานการบูรณะปฏิสังขรณ์ ระหว่างปี พ</w:t>
                            </w:r>
                            <w:r>
                              <w:rPr>
                                <w:rStyle w:val="Style11"/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Style1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Style w:val="Style11"/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1879-1881 </w:t>
                            </w:r>
                            <w:r>
                              <w:rPr>
                                <w:rStyle w:val="Style1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นสมัยพระมหาธรรมราชา </w:t>
                            </w:r>
                            <w:r>
                              <w:rPr>
                                <w:rStyle w:val="Style11"/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Style1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ิไท</w:t>
                            </w:r>
                            <w:r>
                              <w:rPr>
                                <w:rStyle w:val="Style11"/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Style w:val="Style1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ื่อครั้งยังทรงเป็นพระมหาอุปราชครองเมืองศรีสัชนาลั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ักษณะองค์พระธาตุ เป็นเจดีย์ทรงแปดเหลี่ยม ย่อมุมไม้สิบสองศิลปะแบบเชียงแสน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ฐานสี่เหลี่ยม กว้างด้า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ตร สร้างด้วยอิฐโบกปูน หุ้มด้วยแผ่นทองเหลืองลงรักปิดทอง จังหวัดแพร่ กำหนดให้องค์พระธาตุช่อแฮประดิษฐานบนหลังม้า เป็นตราสัญลักษณ์ของจังหว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ำนานพระธาตุช่อแฮอีกทางหนึ่ง กล่าวถึงสมเด็จพระสัมมาสัมพุทธเจ้าว่าได้เสด็จมาถึ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เมืองพล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ืองแพร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ระทับ ณ ดอยโกสัยธชัคคะบรรพต ขณะนั้นมีเจ้าลาวนามว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ขุนลัวะอ้ายค้อม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่า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้อ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ด้มากราบไหว้พระพุทธเจ้าที่บนดอยนี้ พระพุทธเจ้าได้แสดงอิทธิปาฏิหาริย์ให้ขุนลัวะอ้ายค้อมเห็น เนื่องจากสถานที่นี้เป็นที่ร่มรื่น เหมาะสมที่จะตั้งเป็นสถานที่ไว้ในพระพุทธศาสนา พระองค์ได้ประทานพระบรมสารีริกธาตุที่ระลึก โดยเอาเส้นพระเกศาเส้นหนึ่งให้แก่ขุนลัวะอ้ายก้อมไว้ มีรับสั่งให้เอาเส้นพระเกศานี้ไปไว้ในถ้ำที่อยู่ใกล้บริเวณนี้ พระองค์ทรงรับสั่งอีกว่าเมื่อพระองค์เสด็จดับขันธปรินิพพานไปแล้ว ให้เอาพระบรมสารีริกธาตุพระศอกข้างซ้ายมาบรรจุไว้ ณ สถานที่นี้ และต่อไปภายหน้าจะได้ชื่อว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เมืองแพร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โดยเป็นเมืองใหญ่ซึ่งพระองค์เคยเสด็จประทับนั่ง ณ ใต้ต้นหมากนี้ เมื่อทรงทำนายแล้วก็เสด็จจาริกไปยังเมืองต่างๆ ที่ทรงเห็นว่าควรจะเป็นที่ตั้งพระธาตุได้ จากนั้นจึงเสด็จกลับไปยังพระเชตวันอารามและหลังจากที่พระพุทธเจ้าเสด็จดับขันธปรินิพพานไปแล้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ี ตรงกับสมัย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พระเจ้าอโศกมหาราช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เจ้าอโศกมหาราชและพระอรหันต์ทั้งปวงได้ร่วมกันอธิษฐานว่าเมื่อสมเด็จพระสัมมาสัมพุทธเจ้ายังมีพระชนม์ชีพอยู่นั้น เคยเสด็จไปยังถิ่นฐานบ้านเมืองหลายแห่ง แล้วทรงหมายสถานที่ที่ควรจะบรรจุพระบรมสารีริกธาตุไว้จึงขออัญเชิญพระบรมสารีริกธาตุที่ได้บรรจุในโกศที่เตรียมไว้นั้นไปสถิตอยู่ในสถานที่ซึ่งพระพุทธเจ้าได้ทรงหมายไว้นั้นเถิด เมื่ออธิษฐานแล้วพระบรมสารีริกธาตุทั้งหลายก็เสด็จออกจากโกศโดยทางอากาศไปตั้งอยู่ที่แห่งนั้น ๆ ทุกแห่ง ส่วนพระบรมสารีริกธาตุเหลืออยู่ พระอรหันต์ทั้งปวงก็อัญเชิญไปบรรจุในพระเจดีย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4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งค์นั้น แล้วประกาศแก่เทวดาทั้งหลายให้พิทักษ์รักษาตลอดไป จนกว่าจะหมดอายุแห่พระพุทธศาสน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วัสสา กรมศิลปากรได้ประกาศขึ้นทะเบ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พระธาตุช่อแฮ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เป็นโบราณสถานในราชกิจจานุเบกษา เล่ม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ีนาคม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47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ได้ประกาศกำหนดขอบเขตโบราณสถาน เล่ม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9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2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าตุช่อแฮ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watphrathatchohae.com/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11"/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Style w:val="Style11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ธาตุช่อแฮ เป็นเจดีย์บรรจุพระเกศาและพระบรมสารีริกธาตุพระศอกซ้ายของสมเด็จพระสัมมาสัมพุทธเจ้า เป็นปูชนียสถานที่ศักดิ์สิทธิ์คู่บ้านคู่เมืองของเมืองแพร่มาแต่โบราณกาล ตามตำนานกล่าวว่า ขุนลัวะอ้ายก๊อมเป็นผู้สร้าง ปรากฏหลักฐานการบูรณะปฏิสังขรณ์ ระหว่างปี พ</w:t>
                      </w:r>
                      <w:r>
                        <w:rPr>
                          <w:rStyle w:val="Style11"/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Style w:val="Style11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Style w:val="Style11"/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1879-1881 </w:t>
                      </w:r>
                      <w:r>
                        <w:rPr>
                          <w:rStyle w:val="Style11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นสมัยพระมหาธรรมราชา </w:t>
                      </w:r>
                      <w:r>
                        <w:rPr>
                          <w:rStyle w:val="Style11"/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Style w:val="Style11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ิไท</w:t>
                      </w:r>
                      <w:r>
                        <w:rPr>
                          <w:rStyle w:val="Style11"/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Style w:val="Style11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ื่อครั้งยังทรงเป็นพระมหาอุปราชครองเมืองศรีสัชนาลั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ักษณะองค์พระธาตุ เป็นเจดีย์ทรงแปดเหลี่ยม ย่อมุมไม้สิบสองศิลปะแบบเชียงแสน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ฐานสี่เหลี่ยม กว้างด้า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ตร สร้างด้วยอิฐโบกปูน หุ้มด้วยแผ่นทองเหลืองลงรักปิดทอง จังหวัดแพร่ กำหนดให้องค์พระธาตุช่อแฮประดิษฐานบนหลังม้า เป็นตราสัญลักษณ์ของจังหวัด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ำนานพระธาตุช่อแฮอีกทางหนึ่ง กล่าวถึงสมเด็จพระสัมมาสัมพุทธเจ้าว่าได้เสด็จมาถึ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เมืองพล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ืองแพร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ระทับ ณ ดอยโกสัยธชัคคะบรรพต ขณะนั้นมีเจ้าลาวนามว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ขุนลัวะอ้ายค้อม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่า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้อ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ด้มากราบไหว้พระพุทธเจ้าที่บนดอยนี้ พระพุทธเจ้าได้แสดงอิทธิปาฏิหาริย์ให้ขุนลัวะอ้ายค้อมเห็น เนื่องจากสถานที่นี้เป็นที่ร่มรื่น เหมาะสมที่จะตั้งเป็นสถานที่ไว้ในพระพุทธศาสนา พระองค์ได้ประทานพระบรมสารีริกธาตุที่ระลึก โดยเอาเส้นพระเกศาเส้นหนึ่งให้แก่ขุนลัวะอ้ายก้อมไว้ มีรับสั่งให้เอาเส้นพระเกศานี้ไปไว้ในถ้ำที่อยู่ใกล้บริเวณนี้ พระองค์ทรงรับสั่งอีกว่าเมื่อพระองค์เสด็จดับขันธปรินิพพานไปแล้ว ให้เอาพระบรมสารีริกธาตุพระศอกข้างซ้ายมาบรรจุไว้ ณ สถานที่นี้ และต่อไปภายหน้าจะได้ชื่อว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เมืองแพร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โดยเป็นเมืองใหญ่ซึ่งพระองค์เคยเสด็จประทับนั่ง ณ ใต้ต้นหมากนี้ เมื่อทรงทำนายแล้วก็เสด็จจาริกไปยังเมืองต่างๆ ที่ทรงเห็นว่าควรจะเป็นที่ตั้งพระธาตุได้ จากนั้นจึงเสด็จกลับไปยังพระเชตวันอารามและหลังจากที่พระพุทธเจ้าเสด็จดับขันธปรินิพพานไปแล้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ี ตรงกับสมัย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พระเจ้าอโศกมหาราช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เจ้าอโศกมหาราชและพระอรหันต์ทั้งปวงได้ร่วมกันอธิษฐานว่าเมื่อสมเด็จพระสัมมาสัมพุทธเจ้ายังมีพระชนม์ชีพอยู่นั้น เคยเสด็จไปยังถิ่นฐานบ้านเมืองหลายแห่ง แล้วทรงหมายสถานที่ที่ควรจะบรรจุพระบรมสารีริกธาตุไว้จึงขออัญเชิญพระบรมสารีริกธาตุที่ได้บรรจุในโกศที่เตรียมไว้นั้นไปสถิตอยู่ในสถานที่ซึ่งพระพุทธเจ้าได้ทรงหมายไว้นั้นเถิด เมื่ออธิษฐานแล้วพระบรมสารีริกธาตุทั้งหลายก็เสด็จออกจากโกศโดยทางอากาศไปตั้งอยู่ที่แห่งนั้น ๆ ทุกแห่ง ส่วนพระบรมสารีริกธาตุเหลืออยู่ พระอรหันต์ทั้งปวงก็อัญเชิญไปบรรจุในพระเจดีย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4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งค์นั้น แล้วประกาศแก่เทวดาทั้งหลายให้พิทักษ์รักษาตลอดไป จนกว่าจะหมดอายุแห่พระพุทธศาสน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วัสสา กรมศิลปากรได้ประกาศขึ้นทะเบ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พระธาตุช่อแฮ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เป็นโบราณสถานในราชกิจจานุเบกษา เล่ม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ีนาคม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47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ได้ประกาศกำหนดขอบเขตโบราณสถาน เล่ม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9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23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ระธาตุช่อแฮ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watphrathatchohae.com/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784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8:00Z</dcterms:created>
  <dc:creator>user</dc:creator>
  <dc:description/>
  <cp:keywords/>
  <dc:language>en-US</dc:language>
  <cp:lastModifiedBy>angsumalin_p</cp:lastModifiedBy>
  <dcterms:modified xsi:type="dcterms:W3CDTF">2007-02-16T09:29:00Z</dcterms:modified>
  <cp:revision>3</cp:revision>
  <dc:subject/>
  <dc:title>น้ำพริกอ่อง</dc:title>
</cp:coreProperties>
</file>