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069080</wp:posOffset>
            </wp:positionH>
            <wp:positionV relativeFrom="paragraph">
              <wp:posOffset>594360</wp:posOffset>
            </wp:positionV>
            <wp:extent cx="1380490" cy="1773555"/>
            <wp:effectExtent l="0" t="0" r="0" b="0"/>
            <wp:wrapNone/>
            <wp:docPr id="1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845820</wp:posOffset>
            </wp:positionH>
            <wp:positionV relativeFrom="paragraph">
              <wp:posOffset>822960</wp:posOffset>
            </wp:positionV>
            <wp:extent cx="1395730" cy="1085850"/>
            <wp:effectExtent l="0" t="0" r="0" b="0"/>
            <wp:wrapNone/>
            <wp:docPr id="2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1416685</wp:posOffset>
            </wp:positionH>
            <wp:positionV relativeFrom="paragraph">
              <wp:posOffset>6400165</wp:posOffset>
            </wp:positionV>
            <wp:extent cx="861695" cy="1106805"/>
            <wp:effectExtent l="0" t="0" r="0" b="0"/>
            <wp:wrapNone/>
            <wp:docPr id="3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297045</wp:posOffset>
            </wp:positionH>
            <wp:positionV relativeFrom="paragraph">
              <wp:posOffset>7108825</wp:posOffset>
            </wp:positionV>
            <wp:extent cx="861695" cy="1106805"/>
            <wp:effectExtent l="0" t="0" r="0" b="0"/>
            <wp:wrapNone/>
            <wp:docPr id="4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4855</wp:posOffset>
                </wp:positionH>
                <wp:positionV relativeFrom="paragraph">
                  <wp:posOffset>-123825</wp:posOffset>
                </wp:positionV>
                <wp:extent cx="276225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 w:val="36"/>
                                <w:szCs w:val="36"/>
                              </w:rPr>
                              <w:t>วัดสระบ่อแก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5pt;height:37.5pt;mso-wrap-distance-left:9.05pt;mso-wrap-distance-right:9.05pt;mso-wrap-distance-top:0pt;mso-wrap-distance-bottom:0pt;margin-top:-9.7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36"/>
                          <w:sz w:val="36"/>
                          <w:szCs w:val="36"/>
                        </w:rPr>
                        <w:t>วัดสระบ่อแก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250825</wp:posOffset>
                </wp:positionV>
                <wp:extent cx="6560820" cy="8686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  <w:t>ข้อมูลทั่วไป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วัดสระบ่อแก้วตั้งอยู่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5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ถนนคำลือ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ถนนหลังจวนผู้ว่า สี่แยกพระนอนเหนือ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ใกล้กับวัดพงศ์สุนัน สร้างขึ้นสมัยเดียวกับวัด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จอมสวรรค์ เดิมชื่อ วัดจองกลาง เป็นศิลปะแบบพม่าที่สวยงามแปลกตา ทั้งศาลาการเปรียญ โบสถ์ และเจดีย์ มีพระพุทธรูปหินอ่อนทรงเครื่องแบบพม่า สร้างอย่างสวยงามวิจิตรพิสดารมาก วัดแห่งนี้ยังเป็นที่จำพรรษาของพระสงฆ์พม่าที่เดินทางเข้ามาศึกษาพระธรรมวินัยในประเทศไทย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ที่มาของข้อมูล</w:t>
                            </w:r>
                          </w:p>
                          <w:p>
                            <w:pPr>
                              <w:pStyle w:val="NormalWeb"/>
                              <w:ind w:left="720" w:hanging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วัดสระบ่อแก้ว”</w:t>
                            </w:r>
                            <w:r>
                              <w:rPr>
                                <w:rFonts w:eastAsia="Tahoma" w:cs="Tahoma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2550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อนไลน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].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ข้าถึงเมื่อ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ุมภาพันธ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จ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http://www.ezytrip.com/travel/images/10000/00900/000890.htm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684pt;mso-wrap-distance-left:2.9pt;mso-wrap-distance-right:2.9pt;mso-wrap-distance-top:2.9pt;mso-wrap-distance-bottom:2.9pt;margin-top:19.75pt;mso-position-vertical-relative:text;margin-left:-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333300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  <w:t>ข้อมูลทั่วไป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วัดสระบ่อแก้วตั้งอยู่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5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ถนนคำลือ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ถนนหลังจวนผู้ว่า สี่แยกพระนอนเหนือ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ใกล้กับวัดพงศ์สุนัน สร้างขึ้นสมัยเดียวกับวัด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จอมสวรรค์ เดิมชื่อ วัดจองกลาง เป็นศิลปะแบบพม่าที่สวยงามแปลกตา ทั้งศาลาการเปรียญ โบสถ์ และเจดีย์ มีพระพุทธรูปหินอ่อนทรงเครื่องแบบพม่า สร้างอย่างสวยงามวิจิตรพิสดารมาก วัดแห่งนี้ยังเป็นที่จำพรรษาของพระสงฆ์พม่าที่เดินทางเข้ามาศึกษาพระธรรมวินัยในประเทศไทย</w:t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 w:val="32"/>
                          <w:szCs w:val="32"/>
                        </w:rPr>
                        <w:t>ที่มาของข้อมูล</w:t>
                      </w:r>
                    </w:p>
                    <w:p>
                      <w:pPr>
                        <w:pStyle w:val="NormalWeb"/>
                        <w:ind w:left="720" w:hanging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3333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วัดสระบ่อแก้ว”</w:t>
                      </w:r>
                      <w:r>
                        <w:rPr>
                          <w:rFonts w:eastAsia="Tahoma" w:cs="Tahoma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2550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ออนไลน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].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เข้าถึงเมื่อ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ุมภาพันธ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จ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http://www.ezytrip.com/travel/images/10000/00900/000890.htm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1395730" cy="1085850"/>
            <wp:effectExtent l="0" t="0" r="0" b="0"/>
            <wp:wrapNone/>
            <wp:docPr id="7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EucrosiaUPC"/>
      <w:color w:val="60606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2:57:00Z</dcterms:created>
  <dc:creator>user</dc:creator>
  <dc:description/>
  <cp:keywords/>
  <dc:language>en-US</dc:language>
  <cp:lastModifiedBy>angsumalin_p</cp:lastModifiedBy>
  <dcterms:modified xsi:type="dcterms:W3CDTF">2007-02-16T09:14:00Z</dcterms:modified>
  <cp:revision>3</cp:revision>
  <dc:subject/>
  <dc:title>น้ำพริกอ่อง</dc:title>
</cp:coreProperties>
</file>