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1714500</wp:posOffset>
                </wp:positionH>
                <wp:positionV relativeFrom="paragraph">
                  <wp:posOffset>-685800</wp:posOffset>
                </wp:positionV>
                <wp:extent cx="7658100" cy="8572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8572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e6e6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cc" stroked="f" o:allowincell="f" style="position:absolute;margin-left:-135pt;margin-top:-54pt;width:602.95pt;height:674.9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4069080</wp:posOffset>
            </wp:positionH>
            <wp:positionV relativeFrom="paragraph">
              <wp:posOffset>594360</wp:posOffset>
            </wp:positionV>
            <wp:extent cx="1380490" cy="1773555"/>
            <wp:effectExtent l="0" t="0" r="0" b="0"/>
            <wp:wrapNone/>
            <wp:docPr id="2" name="NA0209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A02091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-845820</wp:posOffset>
            </wp:positionH>
            <wp:positionV relativeFrom="paragraph">
              <wp:posOffset>822960</wp:posOffset>
            </wp:positionV>
            <wp:extent cx="1395730" cy="1085850"/>
            <wp:effectExtent l="0" t="0" r="0" b="0"/>
            <wp:wrapNone/>
            <wp:docPr id="3" name="NA0209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NA02091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6">
            <wp:simplePos x="0" y="0"/>
            <wp:positionH relativeFrom="column">
              <wp:posOffset>-1416685</wp:posOffset>
            </wp:positionH>
            <wp:positionV relativeFrom="paragraph">
              <wp:posOffset>6400165</wp:posOffset>
            </wp:positionV>
            <wp:extent cx="861695" cy="1106805"/>
            <wp:effectExtent l="0" t="0" r="0" b="0"/>
            <wp:wrapNone/>
            <wp:docPr id="4" name="NA0209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NA02091_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7">
            <wp:simplePos x="0" y="0"/>
            <wp:positionH relativeFrom="column">
              <wp:posOffset>4297045</wp:posOffset>
            </wp:positionH>
            <wp:positionV relativeFrom="paragraph">
              <wp:posOffset>7108825</wp:posOffset>
            </wp:positionV>
            <wp:extent cx="861695" cy="1106805"/>
            <wp:effectExtent l="0" t="0" r="0" b="0"/>
            <wp:wrapNone/>
            <wp:docPr id="5" name="NA0209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NA02091_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4855</wp:posOffset>
                </wp:positionH>
                <wp:positionV relativeFrom="paragraph">
                  <wp:posOffset>-123825</wp:posOffset>
                </wp:positionV>
                <wp:extent cx="2762250" cy="4762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4762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33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333300"/>
                                <w:sz w:val="36"/>
                                <w:sz w:val="36"/>
                                <w:szCs w:val="36"/>
                              </w:rPr>
                              <w:t>วัดพระพุทธบาทตากผ้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217.5pt;height:37.5pt;mso-wrap-distance-left:9.05pt;mso-wrap-distance-right:9.05pt;mso-wrap-distance-top:0pt;mso-wrap-distance-bottom:0pt;margin-top:-9.75pt;mso-position-vertical-relative:text;margin-left:5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3333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color w:val="333300"/>
                          <w:sz w:val="36"/>
                          <w:sz w:val="36"/>
                          <w:szCs w:val="36"/>
                        </w:rPr>
                        <w:t>วัดพระพุทธบาทตากผ้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-1143000</wp:posOffset>
                </wp:positionH>
                <wp:positionV relativeFrom="paragraph">
                  <wp:posOffset>250825</wp:posOffset>
                </wp:positionV>
                <wp:extent cx="6560820" cy="72009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0820" cy="720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3333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333300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00"/>
                                <w:szCs w:val="32"/>
                              </w:rPr>
                              <w:t>ข้อมูลทั่วไป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พระพุทธบาทตากผ้า ประดิษฐานอยู่  ณ วัดพระพุทธบาทตากผ้า  บนเนินเขาระหว่างดอยม่อนช้าง กับดอยเครือ  ตำบลมะกอก  อำเภอป่าซาง  จังหวัดลำพูน  ห่างจากตัวเมืองลำพูนไปทางทิศใต้ประมาณ 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22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กิโลเมตรรอยพระพุทธบาทประดิษฐานอยู่ในวิหารจตุรมุข มีอยู่สองรอย คือรอยพระพุทธบาทใหญ่   มีขนาดกว้างประมาณหนึ่งเมตร  ยาวประมาณสองเมตรครึ่ง รอยพระพุทธบาทเล็ก  มีขนาดกว้างประมาณ 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>32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นิ้ว 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ยาวประมาณ 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เมตร กับ 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26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นิ้ว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ตามตำนานกล่าวว่า  ในสมัยพุทธกาล  ณ เวลาใกล้รุ่งวันหนึ่ง  พระพุทธองค์ได้ทรงแผ่ข่ายพระญาณ เพื่อตรวจดูสัตว์โลกผู้ควรแก่การบรรลุธรรม ก็ทรงทราบด้วยพระอนาคตังสญาณ 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พระญาณหยั่งรู้ความเป็นไปในอนาคตตามความเป็นจริง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)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ว่าในดินแดนสุวรรณภูมิ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คือดินแดนที่ส่วนใหญ่เป็นที่ตั้งของประเทศไทยในปัจจุบัน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) 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จะเป็นที่ประดิษฐานพระพุทธศาสนา อย่างมั่นคงต่อไปในอนาคต  สมควรที่พระองค์จะเสด็จไปประดิษฐานพระศาสนาไว้ เมื่อทรงมีพระดำรินั้นแล้ว  จึงได้เสด็จมาสู่สุวรรณภูมิโดยพุทธนิมิต  มีพระอานนท์เป็นปัจฉาสมณะ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ตามเสด็จ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)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พระองค์ได้เสด็จจาริกมาตามคามนิคมชนบทต่าง ๆ จนถึงถ้ำตับเต่า ถ้ำเชียงดาว พระนอนขอนม่วง  พระบาทยั้งหวีด  และพระธาตุทุ่งตุม ตามลำดับ ได้ทรงเหยียบรอยพระบาท และประทานพระเกศาธาตุประดิษฐานไว้ในที่นั้น ๆ ตามควรแก่พุทธอัชฌาศัย แล้วเสด็จเลียบลงมาตามฝั่งแม่น้ำปิง จนถึงวังน้ำแห่งหนึ่ง มีน้ำใสสะอาด  มีที่ราบเตียนงาม พระพุทธองค์จึงได้ทรงหยุดพักและทรงเปลื้องจีวรให้พระอานนท์นำไปซัก  สถานที่พระอานนท์เอาจีวรไปซักนี้ได้ชื่อว่า วังซักครัว มาจนถึงปัจจุบัน  เป็นจุดที่อยู่ทางใต้ของสบกวง อันเป็นที่แม่น้ำกวง ไหลมาบรรจบกับแม่น้ำปิง  ส่วนจุดที่ตากจีวรซึ่งอยู่ใกล้ ๆ กันนั้น เป็นเนินศิลา  บนผิวศิลาปรากฎเป็นรอยตารางรูปสี่เหลี่ยมจตุรัส คล้ายกับผ้าจีวร  ซึ่งจะเห็นเป็นตารางคล้ายแนวคันนาของอินเดียในสมัยนั้น  ต่อจากนั้น พระพุทธองค์ก็ได้เสด็จข้ามแม่น้ำ แล้วจาริกไปตามลำดับ จนถึงบ้านแห่งหนึ่งไม่ห่างจากดอยม่อนช้างมากนัก พระองค์ก็ทรงหยุดยืน แล้วผินพระพักตร์หว่าย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บ่าย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) 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ไปทางทิศตะวันตกเฉียงใต้  บ้านนั้นจึงได้ชื่อว่า บ้านหว่าย   ซึ่งปัจจุบันคือบ้านหวาย   จากนั้นก็เสด็จไปถึงลานผาลาด   ซึ่งปัจจุบันคือบริเวณที่ตั้งวัดพระพุทธบาทตากผ้า  ณ ที่นี้ พระพุทธองค์ได้เหยียบพระบาทประดิษฐานรอยพระบาทลงไว้บนผาลาด  แล้วตรัสพยากรณ์ไว้ว่า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>"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ดูกรอานนท์ สถานที่แห่งนี้จะปรากฎชื่อว่า  พระพุทธบาทตากผ้า โดยนิมิตที่เราตถาคต  มาหยุดพักตากผ้ากาสาวพัสตร์นี้ และจะเป็นปูชนียสถานที่สักการะบูชาของมหาชน  ผู้มีศรัทธาเลื่อมใสในพระพุทธศาสนา จะอำนวยประโยชน์สุขแก่ปวงชน ตลอด 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5,000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พรรษา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"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หลังจากนั้น พระพทุธองค์ก็เสด็จไปทางทิศตะวันออก ถึงหัวดอยม่อนช้าง แล้วทรงประทับนอนแบบสีหไสยาสน์ ณ ที่นั้น จากนั้นได้ประทานพระเกศาแก่ตายายสองคนผัวเมีย ผู้เข้ามาปฏิบัติบำรุงพระพุทธองค์ด้วยภัตตาหารและน้ำ ต่อมาได้มีผู้ศรัทธาสร้างพระพุทธรูปปางสีหไสยาสน์ขึ้นไว้ ณ ที่นั้น ได้ชื่อว่า พระนอนม่อนช้าง  มาจนถึงปัจจุบัน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เมื่อประมาณพุทธศตวรรษที่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3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พระเจ้าอโศกมหาราชแห่งชมภูทวีป ได้ส่งพระโสณะ และพระอุตตระ มาเผยแพร่พระพุทธศาสนาในสุวรรณภูมิ ในครั้งนั้นมหาชนผู้ได้รับแสงสว่างจากพุทธธรรม จึงได้สร้างวัดพระพุทธบาทตากผ้าขึ้น และได้เเป็นปูชนียสถานสำคัญทางพระพุทธศาสนา นับแต่นั้นมาจนประมาณปี พ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. 1200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เศษ พระนางจามเทวีได้ครองนครหริภุญชัย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ลำพูน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)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พระนางมีความศรัทธาเลื่อมใสในพระพุทธศาสนามาก ได้ทรงสร้างมณฑปครอบรอยพระพุทธบาท แล้วจัดให้มีการเฉลิมฉลองเป็นการใหญ่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ในปี พ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. 1824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พระเจ้าเม็งรายมหาราช ตีได้เมืองหริภุญชัย ก็ได้ทรงทำนุบำรุงพระพุทธบาทตากผ้าต่อมา จนสิ้นราชวงศ์เม็งราย เกิดศึกสงครามบ้านเมืองร้าง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วัดพระพุทธบาทตากผ้าก็เสื่อมโทรมไป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6pt;height:567pt;mso-wrap-distance-left:2.9pt;mso-wrap-distance-right:2.9pt;mso-wrap-distance-top:2.9pt;mso-wrap-distance-bottom:2.9pt;margin-top:19.75pt;mso-position-vertical-relative:text;margin-left:-90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333300"/>
                          <w:sz w:val="28"/>
                        </w:rPr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333300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333300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333300"/>
                          <w:szCs w:val="32"/>
                        </w:rPr>
                        <w:t>ข้อมูลทั่วไป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color w:val="333300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พระพุทธบาทตากผ้า ประดิษฐานอยู่  ณ วัดพระพุทธบาทตากผ้า  บนเนินเขาระหว่างดอยม่อนช้าง กับดอยเครือ  ตำบลมะกอก  อำเภอป่าซาง  จังหวัดลำพูน  ห่างจากตัวเมืองลำพูนไปทางทิศใต้ประมาณ 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22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กิโลเมตรรอยพระพุทธบาทประดิษฐานอยู่ในวิหารจตุรมุข มีอยู่สองรอย คือรอยพระพุทธบาทใหญ่   มีขนาดกว้างประมาณหนึ่งเมตร  ยาวประมาณสองเมตรครึ่ง รอยพระพุทธบาทเล็ก  มีขนาดกว้างประมาณ 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>32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นิ้ว 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ยาวประมาณ 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เมตร กับ 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26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นิ้ว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ตามตำนานกล่าวว่า  ในสมัยพุทธกาล  ณ เวลาใกล้รุ่งวันหนึ่ง  พระพุทธองค์ได้ทรงแผ่ข่ายพระญาณ เพื่อตรวจดูสัตว์โลกผู้ควรแก่การบรรลุธรรม ก็ทรงทราบด้วยพระอนาคตังสญาณ 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>(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พระญาณหยั่งรู้ความเป็นไปในอนาคตตามความเป็นจริง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)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ว่าในดินแดนสุวรรณภูมิ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>(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คือดินแดนที่ส่วนใหญ่เป็นที่ตั้งของประเทศไทยในปัจจุบัน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) 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จะเป็นที่ประดิษฐานพระพุทธศาสนา อย่างมั่นคงต่อไปในอนาคต  สมควรที่พระองค์จะเสด็จไปประดิษฐานพระศาสนาไว้ เมื่อทรงมีพระดำรินั้นแล้ว  จึงได้เสด็จมาสู่สุวรรณภูมิโดยพุทธนิมิต  มีพระอานนท์เป็นปัจฉาสมณะ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>(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ตามเสด็จ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)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พระองค์ได้เสด็จจาริกมาตามคามนิคมชนบทต่าง ๆ จนถึงถ้ำตับเต่า ถ้ำเชียงดาว พระนอนขอนม่วง  พระบาทยั้งหวีด  และพระธาตุทุ่งตุม ตามลำดับ ได้ทรงเหยียบรอยพระบาท และประทานพระเกศาธาตุประดิษฐานไว้ในที่นั้น ๆ ตามควรแก่พุทธอัชฌาศัย แล้วเสด็จเลียบลงมาตามฝั่งแม่น้ำปิง จนถึงวังน้ำแห่งหนึ่ง มีน้ำใสสะอาด  มีที่ราบเตียนงาม พระพุทธองค์จึงได้ทรงหยุดพักและทรงเปลื้องจีวรให้พระอานนท์นำไปซัก  สถานที่พระอานนท์เอาจีวรไปซักนี้ได้ชื่อว่า วังซักครัว มาจนถึงปัจจุบัน  เป็นจุดที่อยู่ทางใต้ของสบกวง อันเป็นที่แม่น้ำกวง ไหลมาบรรจบกับแม่น้ำปิง  ส่วนจุดที่ตากจีวรซึ่งอยู่ใกล้ ๆ กันนั้น เป็นเนินศิลา  บนผิวศิลาปรากฎเป็นรอยตารางรูปสี่เหลี่ยมจตุรัส คล้ายกับผ้าจีวร  ซึ่งจะเห็นเป็นตารางคล้ายแนวคันนาของอินเดียในสมัยนั้น  ต่อจากนั้น พระพุทธองค์ก็ได้เสด็จข้ามแม่น้ำ แล้วจาริกไปตามลำดับ จนถึงบ้านแห่งหนึ่งไม่ห่างจากดอยม่อนช้างมากนัก พระองค์ก็ทรงหยุดยืน แล้วผินพระพักตร์หว่าย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>(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บ่าย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) 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ไปทางทิศตะวันตกเฉียงใต้  บ้านนั้นจึงได้ชื่อว่า บ้านหว่าย   ซึ่งปัจจุบันคือบ้านหวาย   จากนั้นก็เสด็จไปถึงลานผาลาด   ซึ่งปัจจุบันคือบริเวณที่ตั้งวัดพระพุทธบาทตากผ้า  ณ ที่นี้ พระพุทธองค์ได้เหยียบพระบาทประดิษฐานรอยพระบาทลงไว้บนผาลาด  แล้วตรัสพยากรณ์ไว้ว่า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>"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ดูกรอานนท์ สถานที่แห่งนี้จะปรากฎชื่อว่า  พระพุทธบาทตากผ้า โดยนิมิตที่เราตถาคต  มาหยุดพักตากผ้ากาสาวพัสตร์นี้ และจะเป็นปูชนียสถานที่สักการะบูชาของมหาชน  ผู้มีศรัทธาเลื่อมใสในพระพุทธศาสนา จะอำนวยประโยชน์สุขแก่ปวงชน ตลอด 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5,000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พรรษา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"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หลังจากนั้น พระพทุธองค์ก็เสด็จไปทางทิศตะวันออก ถึงหัวดอยม่อนช้าง แล้วทรงประทับนอนแบบสีหไสยาสน์ ณ ที่นั้น จากนั้นได้ประทานพระเกศาแก่ตายายสองคนผัวเมีย ผู้เข้ามาปฏิบัติบำรุงพระพุทธองค์ด้วยภัตตาหารและน้ำ ต่อมาได้มีผู้ศรัทธาสร้างพระพุทธรูปปางสีหไสยาสน์ขึ้นไว้ ณ ที่นั้น ได้ชื่อว่า พระนอนม่อนช้าง  มาจนถึงปัจจุบัน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เมื่อประมาณพุทธศตวรรษที่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3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พระเจ้าอโศกมหาราชแห่งชมภูทวีป ได้ส่งพระโสณะ และพระอุตตระ มาเผยแพร่พระพุทธศาสนาในสุวรรณภูมิ ในครั้งนั้นมหาชนผู้ได้รับแสงสว่างจากพุทธธรรม จึงได้สร้างวัดพระพุทธบาทตากผ้าขึ้น และได้เเป็นปูชนียสถานสำคัญทางพระพุทธศาสนา นับแต่นั้นมาจนประมาณปี พ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>.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. 1200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เศษ พระนางจามเทวีได้ครองนครหริภุญชัย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>(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ลำพูน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)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พระนางมีความศรัทธาเลื่อมใสในพระพุทธศาสนามาก ได้ทรงสร้างมณฑปครอบรอยพระพุทธบาท แล้วจัดให้มีการเฉลิมฉลองเป็นการใหญ่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    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ในปี พ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>.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. 1824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พระเจ้าเม็งรายมหาราช ตีได้เมืองหริภุญชัย ก็ได้ทรงทำนุบำรุงพระพุทธบาทตากผ้าต่อมา จนสิ้นราชวงศ์เม็งราย เกิดศึกสงครามบ้านเมืองร้าง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      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วัดพระพุทธบาทตากผ้าก็เสื่อมโทรมไป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3333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-1028700</wp:posOffset>
                </wp:positionH>
                <wp:positionV relativeFrom="paragraph">
                  <wp:posOffset>635</wp:posOffset>
                </wp:positionV>
                <wp:extent cx="6560820" cy="82296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0820" cy="822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ในปี พ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. 2375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คณะสงฆ์และฆราวาส โดยมีครูป๋าปารมี แห่งวัดสะปุ๋งหลวงเป็นหัวหน้า ได้ร่วมมือร่วมใจกันสร้างวิหารหลังใหญ่ ครอบมณฑปพระพุทธบาทไว้อีกชั้นหนึ่ง เพื่อให้ผู้ที่มานมัสการพระพุทธบาท ได้รับความสะดวกสบายยิ่งขึ้น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ต่อมาในปี พ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.2472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คณะสงฆ์จังหวัดลำพูน มีพระพุทธิวงศ์ธาดา เจ้าคณะอำเภอปากบ่อง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ปัจจุบันคือ ป่าซาง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)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อยู่วัดฉางข้าวน้อยเหนือ เป็นประธาน ฝ่ายฆราวาสมี หลวงวิโรจน์รัฐกิจ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เปรื่อง โรจนกุล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)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นายอำเภอปากบ่อง เป็นประธาน ได้ไปอาราธนาครูบาศรีวิชัย ซึ่งอยู่วัดบ้านปาง อำเภอลี้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มาเป็นประธานในการก่อสร้างวิหารจตุรมุขครอบรอยพระพุทธบาท พระบาทสมเด็จพระเจ้าอยู่หัว และสมเด็จพระบรมราชินีนาถ พร้อมด้วยสมเด็จพระนางเจ้ารำไพพรรณี ได้นำเสด็จพระเจ้ากรุงเดนมาร์ก และพระราชินีอินกริด มานมัสการพระพุทธบาทตากผ้า และได้ทรงจารึกพระปรมาภิไธยไว้บนแผ่นหินรูปใบเสมา เมื่อปี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พ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. 2505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คำนมัสการพระพุทธบาทตากผ้า มีดังนี้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>"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ยัง ตัตถะ โยนะกะปุเร มุนิโน จะ ปาทัง ตัง ปาทะวะลัญชะนะมะหัง สิระสา นะมามิ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"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แปลว่า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>"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รอยพระบาทใดของพระมหามุนีบรมศาสดามีอยู่ ณ เมืองโยนก ข้าพเจ้าขอนมัสการพระบาทและรอยพระบาทนั้น ด้วยเศียรเกล้า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"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ngsana New" w:hAnsi="Angsana New" w:cs="Angsana New"/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 w:val="32"/>
                                <w:szCs w:val="32"/>
                              </w:rPr>
                              <w:t>ที่มาของข้อมูล</w:t>
                            </w:r>
                          </w:p>
                          <w:p>
                            <w:pPr>
                              <w:pStyle w:val="NormalWeb"/>
                              <w:ind w:left="720" w:hanging="72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rFonts w:cs="AngsanaUPC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วัดพระพุทธบาทตากผ้า</w:t>
                            </w:r>
                            <w:r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”</w:t>
                            </w:r>
                            <w:r>
                              <w:rPr>
                                <w:rFonts w:eastAsia="Tahoma" w:cs="Tahoma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>2550</w:t>
                            </w:r>
                            <w:r>
                              <w:rPr>
                                <w:rFonts w:cs="AngsanaUPC"/>
                                <w:color w:val="333300"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>[</w:t>
                            </w:r>
                            <w:r>
                              <w:rPr>
                                <w:rFonts w:ascii="Angsana New" w:hAnsi="Angsana New" w:cs="AngsanaUPC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ออนไลน์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>].</w:t>
                            </w:r>
                            <w:r>
                              <w:rPr>
                                <w:rFonts w:cs="AngsanaUPC"/>
                                <w:color w:val="3333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UPC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เข้าถึงเมื่อ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 xml:space="preserve">: 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UPC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กุมภาพันธ์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 w:cs="AngsanaUPC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จา</w:t>
                            </w:r>
                            <w:r>
                              <w:rPr>
                                <w:rFonts w:ascii="Angsana New" w:hAnsi="Angsana New" w:cs="AngsanaUPC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ก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>http://www.heritage.thaigov.net/religion/prabat/index2.ht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6pt;height:648pt;mso-wrap-distance-left:2.9pt;mso-wrap-distance-right:2.9pt;mso-wrap-distance-top:2.9pt;mso-wrap-distance-bottom:2.9pt;margin-top:0pt;mso-position-vertical-relative:text;margin-left:-81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ในปี พ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>.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. 2375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คณะสงฆ์และฆราวาส โดยมีครูป๋าปารมี แห่งวัดสะปุ๋งหลวงเป็นหัวหน้า ได้ร่วมมือร่วมใจกันสร้างวิหารหลังใหญ่ ครอบมณฑปพระพุทธบาทไว้อีกชั้นหนึ่ง เพื่อให้ผู้ที่มานมัสการพระพุทธบาท ได้รับความสะดวกสบายยิ่งขึ้น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      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ต่อมาในปี พ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>.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.2472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คณะสงฆ์จังหวัดลำพูน มีพระพุทธิวงศ์ธาดา เจ้าคณะอำเภอปากบ่อง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>(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ปัจจุบันคือ ป่าซาง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)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อยู่วัดฉางข้าวน้อยเหนือ เป็นประธาน ฝ่ายฆราวาสมี หลวงวิโรจน์รัฐกิจ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>(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เปรื่อง โรจนกุล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)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นายอำเภอปากบ่อง เป็นประธาน ได้ไปอาราธนาครูบาศรีวิชัย ซึ่งอยู่วัดบ้านปาง อำเภอลี้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มาเป็นประธานในการก่อสร้างวิหารจตุรมุขครอบรอยพระพุทธบาท พระบาทสมเด็จพระเจ้าอยู่หัว และสมเด็จพระบรมราชินีนาถ พร้อมด้วยสมเด็จพระนางเจ้ารำไพพรรณี ได้นำเสด็จพระเจ้ากรุงเดนมาร์ก และพระราชินีอินกริด มานมัสการพระพุทธบาทตากผ้า และได้ทรงจารึกพระปรมาภิไธยไว้บนแผ่นหินรูปใบเสมา เมื่อปี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พ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>.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. 2505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คำนมัสการพระพุทธบาทตากผ้า มีดังนี้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>"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ยัง ตัตถะ โยนะกะปุเร มุนิโน จะ ปาทัง ตัง ปาทะวะลัญชะนะมะหัง สิระสา นะมามิ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"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แปลว่า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>"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รอยพระบาทใดของพระมหามุนีบรมศาสดามีอยู่ ณ เมืองโยนก ข้าพเจ้าขอนมัสการพระบาทและรอยพระบาทนั้น ด้วยเศียรเกล้า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"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3333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3333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3333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3333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3333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3333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3333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3333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3333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3333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3333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3333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3333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ngsana New" w:hAnsi="Angsana New" w:cs="Angsana New"/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 w:val="32"/>
                          <w:szCs w:val="32"/>
                        </w:rPr>
                        <w:t>ที่มาของข้อมูล</w:t>
                      </w:r>
                    </w:p>
                    <w:p>
                      <w:pPr>
                        <w:pStyle w:val="NormalWeb"/>
                        <w:ind w:left="720" w:hanging="72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color w:val="333300"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rFonts w:cs="AngsanaUPC"/>
                          <w:color w:val="333300"/>
                          <w:sz w:val="28"/>
                          <w:sz w:val="28"/>
                          <w:szCs w:val="28"/>
                        </w:rPr>
                        <w:t>วัดพระพุทธบาทตากผ้า</w:t>
                      </w:r>
                      <w:r>
                        <w:rPr>
                          <w:rFonts w:ascii="Angsana New" w:hAnsi="Angsana New" w:cs="Angsana New"/>
                          <w:color w:val="333300"/>
                          <w:sz w:val="28"/>
                          <w:sz w:val="28"/>
                          <w:szCs w:val="28"/>
                        </w:rPr>
                        <w:t>”</w:t>
                      </w:r>
                      <w:r>
                        <w:rPr>
                          <w:rFonts w:eastAsia="Tahoma" w:cs="Tahoma"/>
                          <w:color w:val="333300"/>
                          <w:sz w:val="28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>2550</w:t>
                      </w:r>
                      <w:r>
                        <w:rPr>
                          <w:rFonts w:cs="AngsanaUPC"/>
                          <w:color w:val="333300"/>
                          <w:sz w:val="28"/>
                          <w:szCs w:val="28"/>
                        </w:rPr>
                        <w:t xml:space="preserve">. 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>[</w:t>
                      </w:r>
                      <w:r>
                        <w:rPr>
                          <w:rFonts w:ascii="Angsana New" w:hAnsi="Angsana New" w:cs="AngsanaUPC"/>
                          <w:color w:val="333300"/>
                          <w:sz w:val="28"/>
                          <w:sz w:val="28"/>
                          <w:szCs w:val="28"/>
                        </w:rPr>
                        <w:t>ออนไลน์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>].</w:t>
                      </w:r>
                      <w:r>
                        <w:rPr>
                          <w:rFonts w:cs="AngsanaUPC"/>
                          <w:color w:val="3333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Angsana New" w:hAnsi="Angsana New" w:cs="AngsanaUPC"/>
                          <w:color w:val="333300"/>
                          <w:sz w:val="28"/>
                          <w:sz w:val="28"/>
                          <w:szCs w:val="28"/>
                        </w:rPr>
                        <w:t>เข้าถึงเมื่อ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 xml:space="preserve">: 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Angsana New" w:hAnsi="Angsana New" w:cs="AngsanaUPC"/>
                          <w:color w:val="333300"/>
                          <w:sz w:val="28"/>
                          <w:sz w:val="28"/>
                          <w:szCs w:val="28"/>
                        </w:rPr>
                        <w:t>กุมภาพันธ์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 xml:space="preserve">. </w:t>
                      </w:r>
                      <w:r>
                        <w:rPr>
                          <w:rFonts w:ascii="Angsana New" w:hAnsi="Angsana New" w:cs="AngsanaUPC"/>
                          <w:color w:val="333300"/>
                          <w:sz w:val="28"/>
                          <w:sz w:val="28"/>
                          <w:szCs w:val="28"/>
                        </w:rPr>
                        <w:t>จา</w:t>
                      </w:r>
                      <w:r>
                        <w:rPr>
                          <w:rFonts w:ascii="Angsana New" w:hAnsi="Angsana New" w:cs="AngsanaUPC"/>
                          <w:color w:val="333300"/>
                          <w:sz w:val="28"/>
                          <w:sz w:val="28"/>
                          <w:szCs w:val="28"/>
                        </w:rPr>
                        <w:t>ก</w:t>
                      </w:r>
                      <w:r>
                        <w:rPr>
                          <w:rFonts w:ascii="Angsana New" w:hAnsi="Angsana New" w:eastAsia="Angsana New" w:cs="Angsana New"/>
                          <w:color w:val="333300"/>
                          <w:sz w:val="28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>http://www.heritage.thaigov.net/religion/prabat/index2.htm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333300"/>
                          <w:sz w:val="28"/>
                          <w:szCs w:val="28"/>
                        </w:rPr>
                      </w:pP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3333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3333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3333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36830" distB="36830" distL="36830" distR="36830" simplePos="0" locked="0" layoutInCell="0" allowOverlap="1" relativeHeight="9">
            <wp:simplePos x="0" y="0"/>
            <wp:positionH relativeFrom="column">
              <wp:posOffset>-1028700</wp:posOffset>
            </wp:positionH>
            <wp:positionV relativeFrom="paragraph">
              <wp:posOffset>203835</wp:posOffset>
            </wp:positionV>
            <wp:extent cx="1395730" cy="1085850"/>
            <wp:effectExtent l="0" t="0" r="0" b="0"/>
            <wp:wrapNone/>
            <wp:docPr id="9" name="NA0209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NA02091_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36830" distB="36830" distL="36830" distR="36830" simplePos="0" locked="0" layoutInCell="0" allowOverlap="1" relativeHeight="10">
            <wp:simplePos x="0" y="0"/>
            <wp:positionH relativeFrom="column">
              <wp:posOffset>4343400</wp:posOffset>
            </wp:positionH>
            <wp:positionV relativeFrom="paragraph">
              <wp:posOffset>772795</wp:posOffset>
            </wp:positionV>
            <wp:extent cx="1395730" cy="1085850"/>
            <wp:effectExtent l="0" t="0" r="0" b="0"/>
            <wp:wrapNone/>
            <wp:docPr id="10" name="NA0209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NA02091_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1">
            <wp:simplePos x="0" y="0"/>
            <wp:positionH relativeFrom="column">
              <wp:posOffset>-1142365</wp:posOffset>
            </wp:positionH>
            <wp:positionV relativeFrom="paragraph">
              <wp:posOffset>657860</wp:posOffset>
            </wp:positionV>
            <wp:extent cx="861695" cy="1106805"/>
            <wp:effectExtent l="0" t="0" r="0" b="0"/>
            <wp:wrapNone/>
            <wp:docPr id="11" name="NA0209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NA02091_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2592" w:right="144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ngsanaUPC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ngsanaUP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ngsanaUPC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AngsanaUPC"/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EucrosiaUPC"/>
      <w:color w:val="60606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06:30:00Z</dcterms:created>
  <dc:creator>user</dc:creator>
  <dc:description/>
  <cp:keywords/>
  <dc:language>en-US</dc:language>
  <cp:lastModifiedBy>angsumalin_p</cp:lastModifiedBy>
  <dcterms:modified xsi:type="dcterms:W3CDTF">2007-02-16T06:08:00Z</dcterms:modified>
  <cp:revision>4</cp:revision>
  <dc:subject/>
  <dc:title>น้ำพริกอ่อง</dc:title>
</cp:coreProperties>
</file>