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มหาวันวนาร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มหาวันวนาร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686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วัดมหาวันวนาราม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ยู่ห่างจากศาลากลางจังหวัด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มตร เลียบไปตามคูเมืองเก่าด้านตะวันตก มีตำนานการสร้างวัดว่า วัดนี้สร้างมาแต่ครั้งพระนางจามเทวีขึ้นครองหริภุญชัย สิ่งที่น่าชมคือ พระพุทธรูปนาคปรกที่เชื่อกันว่าคือ พระพุทธสิกขิ หรือพระศิลาดำ ซึ่งพระนางจามเทวีอัญเชิญมาจากกรุงละโว้ ปัจจุบันชาวเมืองเรียกพระพุทธรูปองค์นี้ว่า พระรอดหลวง หรือพระรอดลำพูน ซึ่งมีความสำคัญและเป็นแบบพิมพ์ในการจำลองทำพระเครื่องที่ลือชื่อกรุหนึ่งคือ พระรอดมหาว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มหาวันวนาราม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lamphun.boxchart.com/muang.ht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  <w:sz w:val="28"/>
                        </w:rPr>
                        <w:t>วัดมหาวันวนาราม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ยู่ห่างจากศาลากลางจังหวัด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มตร เลียบไปตามคูเมืองเก่าด้านตะวันตก มีตำนานการสร้างวัดว่า วัดนี้สร้างมาแต่ครั้งพระนางจามเทวีขึ้นครองหริภุญชัย สิ่งที่น่าชมคือ พระพุทธรูปนาคปรกที่เชื่อกันว่าคือ พระพุทธสิกขิ หรือพระศิลาดำ ซึ่งพระนางจามเทวีอัญเชิญมาจากกรุงละโว้ ปัจจุบันชาวเมืองเรียกพระพุทธรูปองค์นี้ว่า พระรอดหลวง หรือพระรอดลำพูน ซึ่งมีความสำคัญและเป็นแบบพิมพ์ในการจำลองทำพระเครื่องที่ลือชื่อกรุหนึ่งคือ พระรอดมหาวั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00"/>
                          <w:sz w:val="28"/>
                        </w:rPr>
                      </w:pPr>
                      <w:r>
                        <w:rPr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วัดมหาวันวนาราม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lamphun.boxchart.com/muang.ht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UPC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03:00Z</dcterms:created>
  <dc:creator>user</dc:creator>
  <dc:description/>
  <cp:keywords/>
  <dc:language>en-US</dc:language>
  <cp:lastModifiedBy>angsumalin_p</cp:lastModifiedBy>
  <dcterms:modified xsi:type="dcterms:W3CDTF">2007-02-15T09:31:00Z</dcterms:modified>
  <cp:revision>3</cp:revision>
  <dc:subject/>
  <dc:title>น้ำพริกอ่อง</dc:title>
</cp:coreProperties>
</file>