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น้ำเมี่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น้ำเมี่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หั่นเป็นเส้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ไคร้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  <w:tab/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และหอม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ะป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  <w:tab/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เทศ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  <w:tab/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ถุงเล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แห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</w:t>
        <w:tab/>
        <w:t>4</w:t>
        <w:tab/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หม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</w:t>
        <w:tab/>
        <w:t>½</w:t>
        <w:tab/>
        <w:tab/>
      </w:r>
      <w:r>
        <w:rPr>
          <w:rFonts w:ascii="Angsana New" w:hAnsi="Angsana New"/>
          <w:sz w:val="32"/>
          <w:sz w:val="32"/>
          <w:szCs w:val="32"/>
        </w:rPr>
        <w:t>กิโ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้อหม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  <w:tab/>
        <w:t xml:space="preserve">1                   </w:t>
        <w:tab/>
      </w:r>
      <w:r>
        <w:rPr>
          <w:rFonts w:ascii="Angsana New" w:hAnsi="Angsana New"/>
          <w:sz w:val="32"/>
          <w:sz w:val="32"/>
          <w:szCs w:val="32"/>
        </w:rPr>
        <w:t>กิโ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ใ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>1</w:t>
        <w:tab/>
        <w:tab/>
      </w:r>
      <w:r>
        <w:rPr>
          <w:rFonts w:ascii="Angsana New" w:hAnsi="Angsana New"/>
          <w:sz w:val="32"/>
          <w:sz w:val="32"/>
          <w:szCs w:val="32"/>
        </w:rPr>
        <w:t>กิโ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แดง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>½</w:t>
        <w:tab/>
        <w:tab/>
      </w:r>
      <w:r>
        <w:rPr>
          <w:rFonts w:ascii="Angsana New" w:hAnsi="Angsana New"/>
          <w:sz w:val="32"/>
          <w:sz w:val="32"/>
          <w:szCs w:val="32"/>
        </w:rPr>
        <w:t>กิโ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ดหมูส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>6</w:t>
        <w:tab/>
        <w:tab/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กระเพร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>30</w:t>
        <w:tab/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ตะไคร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</w:t>
        <w:tab/>
        <w:t xml:space="preserve">30                  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มี่ข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</w:t>
        <w:tab/>
        <w:t xml:space="preserve">1                    </w:t>
        <w:tab/>
      </w:r>
      <w:r>
        <w:rPr>
          <w:rFonts w:ascii="Angsana New" w:hAnsi="Angsana New"/>
          <w:sz w:val="32"/>
          <w:sz w:val="32"/>
          <w:szCs w:val="32"/>
        </w:rPr>
        <w:t>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กระเทียมดอง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ถ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เค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มะกรูดทอดและยอดโกศลทอดกรอบ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ข่ากับตะไคร้ตำให้ละเอียด เสร็จแล้วนำใส่ถ้วย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เอากระเทียมกับหอมแดง โชลกให้ละเอียด แล้วใส่ กะปิ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้อนโต๊ะ โขลกให้เข้า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กระทะ ใส่น้ำมัน รอจนน้ำมันร้อน ใส่กระเทียม หอมแดง กะปิ ที่ตำด้วยกัลงไปผัดจนกลิ่นหอม แล้วใส่ข่ากับตะไคร้ที่โขลกลงไป ใช้ไฟอ่อนค่อยผัดจนเหลือง หอ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เครื่องเทศที่ซื้อมา แยกเอาข่าออก ตั้งกระทะด้วยไฟอ่อน คั่วจนหอม พักใส่จานจากนั้นนำไปโขลกจนละเอีย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แห้งนำมาคั่วไฟอ่อนๆ และต้องหมั่นคน จนพริกเริ่มสุก จากนั้นรอให้เย็นแล้วนำไปโขลกจนละเอีย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ได้เครื่องเทศ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อย่าง คือ เครื่องเทศผัด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่าตะไคร้ผัดกับหอมกระเทียมและพริกแห้งป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่นมันหมูเป็นสี่เหลี่ยมลูกเต๋า แล้วนำลงทอดจนเหลือง กร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่นเครื่องใน แล้วนำลงทอด จนเหลืองกรอบและพักไว้จนสะเด็ดน้ำม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หอมแดงซอยลงทอดจนเหลืองหอ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าเนื้อหมูมาสับให้ละเอีย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รียมเลือดหมูสดเทลงในหม้อ และนำใบกระเพราลงใส่ในหม้อเลือดจากนั้นใช้มือขยำใบกระเพากับเลือด จากนั้นนำใบตะไคร้มาขยำรวมกันในหม้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องให้ละเอียดโดยใช้กระชอนแล้ว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ยกกากใบกระเพรากับใบตะไคร้รวมทั้งเลือดบางส่วนที่เป็นก้อนไว้ ห้ามทิ้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>เอาเลือดที่กรองสะอาดแล้วเทใส่หม้อ จากนั้นเอากากกระเพา ใบตะไคร้และเลือดก้อนเล็กๆมาลงทอดที่น้ำมันร้อนๆ จนฟู ชาวบ้านเรียกว่า “รังนก”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ตรียมหมี่ขาว โดยตั้งกระทะ เทน้ำมันใหม่ลงไป รอน้ำมันร้อนและนำหมี่ลงทอดรอจนขาวฟู นำขึ้นและพักใส่จานให้สะเด็ดน้ำม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กระเทียมดองมาซอยเป็นชิ้นเล็ก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มน้ำเปล่ากับเกลือแล้วทิ้งไว้ให้เย็นแล้วเทใส่กาละมัง จากนั้นเตรียมเครื่องเทศ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นิดข้างต้นนำมาผสมเข้าด้วยกัน คนให้เข้ากัน เทลงในหม้อเลือ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สชาติพอดีแล้วเทหมูที่สับไว้ลงไป เทเครื่องใน กระเดียมดองลงไปตามด้วยมันหมูทอดกรอบและน้ำกระเทียมดอง โรยกระเทียมเจียม พร้อมทั้งตักเสริฟ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มาของข้อมูล</w:t>
      </w:r>
    </w:p>
    <w:p>
      <w:pPr>
        <w:pStyle w:val="NormalWeb"/>
        <w:ind w:left="720" w:hanging="720"/>
        <w:rPr/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ลู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ย้อนรอยของกินคนเมือง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 xml:space="preserve">  2550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[</w:t>
      </w:r>
      <w:r>
        <w:rPr>
          <w:rFonts w:ascii="Angsana New" w:hAnsi="Angsana New" w:cs="AngsanaUPC"/>
          <w:sz w:val="32"/>
          <w:sz w:val="32"/>
          <w:szCs w:val="32"/>
        </w:rPr>
        <w:t>ออนไลน์</w:t>
      </w:r>
      <w:r>
        <w:rPr>
          <w:rFonts w:cs="AngsanaUPC" w:ascii="Angsana New" w:hAnsi="Angsana New"/>
          <w:sz w:val="32"/>
          <w:szCs w:val="32"/>
        </w:rPr>
        <w:t xml:space="preserve">].  </w:t>
      </w:r>
      <w:r>
        <w:rPr>
          <w:rFonts w:ascii="Angsana New" w:hAnsi="Angsana New" w:cs="AngsanaUPC"/>
          <w:sz w:val="32"/>
          <w:sz w:val="32"/>
          <w:szCs w:val="32"/>
        </w:rPr>
        <w:t>เข้าถึงเมื่อ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22 </w:t>
      </w:r>
      <w:r>
        <w:rPr>
          <w:rFonts w:ascii="Angsana New" w:hAnsi="Angsana New" w:cs="AngsanaUPC"/>
          <w:sz w:val="32"/>
          <w:sz w:val="32"/>
          <w:szCs w:val="32"/>
        </w:rPr>
        <w:t>มีนาคม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>http://www.chiangmai108.com/b/index.php?showtopic=9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1:31:00Z</dcterms:created>
  <dc:creator>user</dc:creator>
  <dc:description/>
  <cp:keywords/>
  <dc:language>en-US</dc:language>
  <cp:lastModifiedBy>angsumalin_p</cp:lastModifiedBy>
  <dcterms:modified xsi:type="dcterms:W3CDTF">2007-07-10T01:31:00Z</dcterms:modified>
  <cp:revision>2</cp:revision>
  <dc:subject/>
  <dc:title>น้ำพริกอ่อง</dc:title>
</cp:coreProperties>
</file>