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ผัดหมี่ชาวเหน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ผัดหมี่ชาวเหนือ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ขนมจี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40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ันหมูแข็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50</w:t>
        <w:tab/>
      </w:r>
      <w:r>
        <w:rPr>
          <w:rFonts w:ascii="Angsana New" w:hAnsi="Angsana New"/>
          <w:sz w:val="32"/>
          <w:sz w:val="32"/>
          <w:szCs w:val="32"/>
        </w:rPr>
        <w:t>กรั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กาดองหั่นฝ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ุ้ยช่ายหั่นท่อนสั้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้นหอม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ชีหั่นละเอียด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สับ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ั่วงอก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น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ีอิ้วขา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ต้าเจี้ยว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ตาลทรา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โต๊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มันพืช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วปลีและใบบัวบ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ั่นมันหมูแข็งเป็นชิ้นขนาดพอคำ นำมาเจียวให้เหลือง ตักกากหมูขึ้น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ขนมจีนมาแยกออกเป็นเส้นๆและพักไว้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้งกระทะให้ร้อนใส่น้ำมันลงไป พอน้ำมันร้อนใส่กระเทียมสับเจียวให้เหลืองหอม ใส่เต้าเจี้ยว น้ำตาลทรายลดไฟอ่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ขนมจี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ซีอิ้วขาว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เกลือป่น คนให้ทั่ว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ส่กากหมู ใบกุยช่าย ถั่วงอกลงผัดให้เข้า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ัดเสริ์ฟโดยโรยด้วยต้นหอม ผักชี รับประทานกับผักกาดดอง พริกป่น หัวปลี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ใบบัวบกและมะน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39:00Z</dcterms:created>
  <dc:creator>user</dc:creator>
  <dc:description/>
  <cp:keywords/>
  <dc:language>en-US</dc:language>
  <cp:lastModifiedBy>angsumalin_p</cp:lastModifiedBy>
  <dcterms:modified xsi:type="dcterms:W3CDTF">2007-06-01T04:16:00Z</dcterms:modified>
  <cp:revision>3</cp:revision>
  <dc:subject/>
  <dc:title>น้ำพริกอ่อง</dc:title>
</cp:coreProperties>
</file>