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กระด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กระด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าหมู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8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งวุ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กผักช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รา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น้ำเปล่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ขี้หนูแห้ง</w:t>
      </w:r>
      <w:r>
        <w:rPr>
          <w:rFonts w:cs="Angsana New" w:ascii="Angsana New" w:hAnsi="Angsana New"/>
        </w:rPr>
        <w:tab/>
        <w:tab/>
        <w:tab/>
        <w:tab/>
        <w:tab/>
        <w:t>5</w:t>
        <w:tab/>
      </w:r>
      <w:r>
        <w:rPr>
          <w:rFonts w:ascii="Angsana New" w:hAnsi="Angsana New" w:cs="Angsana New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ิ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มิ้น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ขลกส่วนผสมน้ำพริกแกงรวม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ขาหมูให้สะอาด นำขาหมูลงต้มจนกระทั่งขาหมูนิ่ม ตักขึ้น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น้ำเปล่าใส่ลงในหม้อ พอน้ำเดือดใส่รากผักชี น้ำพริกแกงและขาหมูที่ต้มจนนิ่มแล้วลงไป ปรุงรสด้วยน้ำปลา น้ำตาลทร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ผงวุ้นมาละลายน้ำใส่ลงไปในหม้อ คนให้ทั่ว ปิดไฟพักไว้ให้เย็น ตักใส่ภาชนะนำเข้าตู้เย็น เมื่อขาหมูแข็งเป็นวุ้นแล้วจึงตัดเสิรฟ์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92" w:right="1440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50:00Z</dcterms:created>
  <dc:creator>user</dc:creator>
  <dc:description/>
  <cp:keywords/>
  <dc:language>en-US</dc:language>
  <cp:lastModifiedBy>angsumalin_p</cp:lastModifiedBy>
  <dcterms:modified xsi:type="dcterms:W3CDTF">2007-06-01T04:14:00Z</dcterms:modified>
  <cp:revision>3</cp:revision>
  <dc:subject/>
  <dc:title>น้ำพริกอ่อง</dc:title>
</cp:coreProperties>
</file>