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คั่วแฮ่มไก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คั่วแฮ่มไก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มันพืช</w:t>
      </w:r>
      <w:r>
        <w:rPr>
          <w:sz w:val="32"/>
          <w:szCs w:val="32"/>
        </w:rPr>
        <w:tab/>
        <w:tab/>
        <w:tab/>
        <w:tab/>
        <w:tab/>
        <w:tab/>
        <w:t>3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ก่บ้านสับชิ้นพอคำ</w:t>
      </w:r>
      <w:r>
        <w:rPr>
          <w:sz w:val="32"/>
          <w:szCs w:val="32"/>
        </w:rPr>
        <w:tab/>
        <w:tab/>
        <w:tab/>
        <w:tab/>
        <w:tab/>
        <w:t>300</w:t>
        <w:tab/>
      </w:r>
      <w:r>
        <w:rPr>
          <w:sz w:val="32"/>
          <w:sz w:val="32"/>
          <w:szCs w:val="32"/>
        </w:rPr>
        <w:t>กรั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</w:t>
      </w:r>
      <w:r>
        <w:rPr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ั่วฝักยาวหั่นท่อน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  <w:tab/>
        <w:tab/>
        <w:tab/>
        <w:tab/>
        <w:t>2</w:t>
        <w:tab/>
      </w:r>
      <w:r>
        <w:rPr>
          <w:sz w:val="32"/>
          <w:sz w:val="32"/>
          <w:szCs w:val="32"/>
        </w:rPr>
        <w:t>ฝั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โกสนหั่น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ยี่หร่าเด็ดใบ</w:t>
      </w:r>
      <w:r>
        <w:rPr>
          <w:sz w:val="32"/>
          <w:szCs w:val="32"/>
        </w:rPr>
        <w:tab/>
        <w:tab/>
        <w:tab/>
        <w:tab/>
        <w:tab/>
        <w:tab/>
        <w:t>½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ะเพราบ้านเด็ดใบ</w:t>
      </w:r>
      <w:r>
        <w:rPr>
          <w:sz w:val="32"/>
          <w:szCs w:val="32"/>
        </w:rPr>
        <w:tab/>
        <w:tab/>
        <w:tab/>
        <w:tab/>
        <w:tab/>
        <w:t>½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ักชีฝรั่งหั่นขน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 xml:space="preserve">. </w:t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ต้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บมะกรูดฉีก</w:t>
      </w:r>
      <w:r>
        <w:rPr>
          <w:sz w:val="32"/>
          <w:szCs w:val="32"/>
        </w:rPr>
        <w:tab/>
        <w:tab/>
        <w:tab/>
        <w:tab/>
        <w:tab/>
        <w:tab/>
        <w:t>3</w:t>
        <w:tab/>
      </w:r>
      <w:r>
        <w:rPr>
          <w:sz w:val="32"/>
          <w:sz w:val="32"/>
          <w:szCs w:val="32"/>
        </w:rPr>
        <w:t>ใ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กลือป่น</w:t>
      </w:r>
      <w:r>
        <w:rPr>
          <w:sz w:val="32"/>
          <w:szCs w:val="32"/>
        </w:rPr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ช้อนช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ปลา</w:t>
      </w:r>
      <w:r>
        <w:rPr>
          <w:sz w:val="32"/>
          <w:szCs w:val="32"/>
        </w:rPr>
        <w:tab/>
        <w:tab/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ิกขี้หนูสีเขียวและแดงบุบ</w:t>
      </w:r>
      <w:r>
        <w:rPr>
          <w:sz w:val="32"/>
          <w:szCs w:val="32"/>
        </w:rPr>
        <w:tab/>
        <w:tab/>
        <w:tab/>
        <w:tab/>
        <w:t>10</w:t>
        <w:tab/>
      </w:r>
      <w:r>
        <w:rPr>
          <w:sz w:val="32"/>
          <w:sz w:val="32"/>
          <w:szCs w:val="32"/>
        </w:rPr>
        <w:t>เม็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เทียมเจียวสำหรับโรยหน้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ิกขี้หนูและยอดกะเพราสำหรับตกแต่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ขี้หนู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0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เม็ดใหญ่แกะเมล็ดออกแช่น้ำจนนุ่ม</w: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½ </w:t>
        <w:tab/>
      </w:r>
      <w:r>
        <w:rPr>
          <w:rFonts w:ascii="Angsana New" w:hAnsi="Angsana New"/>
          <w:sz w:val="32"/>
          <w:sz w:val="32"/>
          <w:szCs w:val="32"/>
        </w:rPr>
        <w:t xml:space="preserve">ช้อน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ิวมะกรูด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0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มิ้นสด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ขี้หนูแห้งให้ละเอียดใส่พริกแห้งกับเกลือ โขลกรวมกันจนละเอียด ใส่ข่า ตะไคร้ ผิวมะกรูด กระเทียม และ ขมิ้น โขลกต่อรวมกันจนละเอียดเข้ากันดี ตักใส่ถ้วย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น้ำมันบนไฟกลาง ใส่น้ำพริกแกงที่โขลก ผัดให้หอม ใส่ไก่ ผัดพอสุก ใส่น้ำให้ท่วมไก่ ผัดสักครู่จนแห้ง ใส่ถั่วฝีกยาว ใบโกสน ใบยี่หร่า ใบกะเพรา ผักชีฝรั่งและใบมะกรูดปรุงรสด้วยเกลือและน้ำปลา ผัดให้เข้ากัน ชิมรสให้พอดี ใส่พริกขี้หนู ผัดพอทั่ว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กใส่จานหรือถ้วย โรยกระเทียมเจียว ตกแต่งด้วยพริกขี้หนูและยอดกะเพรา เสิร์ฟ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92" w:right="1440" w:gutter="0" w:header="706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33:00Z</dcterms:created>
  <dc:creator>user</dc:creator>
  <dc:description/>
  <cp:keywords/>
  <dc:language>en-US</dc:language>
  <cp:lastModifiedBy>angsumalin_p</cp:lastModifiedBy>
  <dcterms:modified xsi:type="dcterms:W3CDTF">2007-06-01T03:59:00Z</dcterms:modified>
  <cp:revision>3</cp:revision>
  <dc:subject/>
  <dc:title>น้ำพริกอ่อง</dc:title>
</cp:coreProperties>
</file>