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ำถั่วแป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ำถั่วแป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ัวแปบ</w:t>
      </w:r>
      <w:r>
        <w:rPr>
          <w:rFonts w:cs="Angsana New" w:ascii="Angsana New" w:hAnsi="Angsana New"/>
        </w:rPr>
        <w:tab/>
        <w:tab/>
        <w:tab/>
        <w:tab/>
        <w:tab/>
        <w:tab/>
        <w:t>100</w:t>
        <w:tab/>
      </w:r>
      <w:r>
        <w:rPr>
          <w:rFonts w:ascii="Angsana New" w:hAnsi="Angsana New" w:cs="Angsana New"/>
        </w:rPr>
        <w:t>กรัม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ะเขือพ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ั่วฝักยาวหั่นท่อน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ละ</w:t>
      </w:r>
      <w:r>
        <w:rPr>
          <w:sz w:val="32"/>
          <w:szCs w:val="32"/>
        </w:rPr>
        <w:tab/>
        <w:t xml:space="preserve">½ 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ิกขี้หนูแห้ง</w:t>
      </w:r>
      <w:r>
        <w:rPr>
          <w:sz w:val="32"/>
          <w:szCs w:val="32"/>
        </w:rPr>
        <w:tab/>
        <w:tab/>
        <w:tab/>
        <w:tab/>
        <w:tab/>
        <w:t>20</w:t>
        <w:tab/>
      </w:r>
      <w:r>
        <w:rPr>
          <w:sz w:val="32"/>
          <w:sz w:val="32"/>
          <w:szCs w:val="32"/>
        </w:rPr>
        <w:t>เม็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มแดงหั่น</w:t>
      </w:r>
      <w:r>
        <w:rPr>
          <w:sz w:val="32"/>
          <w:szCs w:val="32"/>
        </w:rPr>
        <w:tab/>
        <w:tab/>
        <w:tab/>
        <w:tab/>
        <w:tab/>
        <w:t>5</w:t>
        <w:tab/>
      </w:r>
      <w:r>
        <w:rPr>
          <w:sz w:val="32"/>
          <w:sz w:val="32"/>
          <w:szCs w:val="32"/>
        </w:rPr>
        <w:t>ห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เทียมไทย</w:t>
      </w:r>
      <w:r>
        <w:rPr>
          <w:sz w:val="32"/>
          <w:szCs w:val="32"/>
        </w:rPr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กลี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ะปิเผา</w:t>
      </w:r>
      <w:r>
        <w:rPr>
          <w:sz w:val="32"/>
          <w:szCs w:val="32"/>
        </w:rPr>
        <w:tab/>
        <w:tab/>
        <w:tab/>
        <w:tab/>
        <w:tab/>
        <w:tab/>
        <w:t>½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ลือป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้อน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หมูสับ</w:t>
      </w: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¼ </w:t>
      </w:r>
      <w:r>
        <w:rPr>
          <w:sz w:val="32"/>
          <w:sz w:val="32"/>
          <w:szCs w:val="32"/>
        </w:rPr>
        <w:t>ถ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ปลา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ชีลาวเด็ดใบสำหรับโรย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สด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เขือเป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ั่วฝัก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ชี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ต้ม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ั่วแป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อกแ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ถั่วแปบ มะเขือพวง และถั่วฝักยาว ในหม้อน้ำเดือดด้วยไฟกลางจนสุก ตักขึ้นใส่ในอ่างน้ำเย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่วพริกขี้หนูแห้งในกระทะด้วยไฟอ่อนให้หอมและกรอบ ตักใส่ถ้วยไว้ จากนั้นคั่วหอมแดงและกระเทียมต่อจนสุกหอม ตักขึ้น แล้วจึงโขลกพริกขี้หนู หอมแดง และกระเทียม รวมกันจนละเอียด ใส่กะปิ โขลกต่อจนเข้ากัน ตักใส่ถ้วย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่นถั่วแปบต้มชิ้นเล็ก ใส่โขลกรวมกับเครื่องที่โขลกไว้ ตามด้วยมะเขือพวง ถั่วฝักยาว และ เกลือ โขลกให้เข้ากันพอหยาบ ตักใส่ถ้วย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นหมูสับในกระทะ ด้วยไฟกลางจนสุก เติมน้ำ ใส่ตำถั่วแปบ ผัดให้สุกทั่ว ปรุงรสด้วยน้ำปลา ชิมรส ให้พอดี ผัดพอแห้ง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 โรยผักชีลาว เสิร์ฟกับผักสดและผักต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31:00Z</dcterms:created>
  <dc:creator>user</dc:creator>
  <dc:description/>
  <cp:keywords/>
  <dc:language>en-US</dc:language>
  <cp:lastModifiedBy>angsumalin_p</cp:lastModifiedBy>
  <dcterms:modified xsi:type="dcterms:W3CDTF">2007-06-01T03:57:00Z</dcterms:modified>
  <cp:revision>3</cp:revision>
  <dc:subject/>
  <dc:title>น้ำพริกอ่อง</dc:title>
</cp:coreProperties>
</file>