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ยำผักเฮือ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ยำผักเฮือ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Heading2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ักเฮือดต้ม</w:t>
      </w:r>
      <w:r>
        <w:rPr>
          <w:rFonts w:cs="Angsana New" w:ascii="Angsana New" w:hAnsi="Angsana New"/>
        </w:rPr>
        <w:tab/>
        <w:tab/>
        <w:tab/>
        <w:tab/>
        <w:tab/>
        <w:t>2</w:t>
        <w:tab/>
      </w:r>
      <w:r>
        <w:rPr>
          <w:rFonts w:ascii="Angsana New" w:hAnsi="Angsana New" w:cs="Angsana New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ถ้วย ปลาร้าส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้อหมูสับ มะเขือส้มบุบ อย่างละ</w:t>
      </w:r>
      <w:r>
        <w:rPr>
          <w:rFonts w:cs="Angsana New" w:ascii="Angsana New" w:hAnsi="Angsana New"/>
          <w:sz w:val="32"/>
          <w:szCs w:val="32"/>
        </w:rPr>
        <w:tab/>
        <w:tab/>
        <w:tab/>
        <w:t>½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มันพื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เทียมสับ ซีอิ้วขาว อย่างละ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แกง</w:t>
      </w:r>
    </w:p>
    <w:p>
      <w:pPr>
        <w:pStyle w:val="Heading2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ิกแห้งเม็ดใหญ่แกะเมล็ดออกแช่น้ำจนนุ่ม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เม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เกลือป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้อนชา ข่าหั่น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ะไคร้ซ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้อนโต๊ะ กระเทียมไทย</w:t>
      </w:r>
      <w:r>
        <w:rPr>
          <w:rFonts w:cs="Angsana New" w:ascii="Angsana New" w:hAnsi="Angsana New"/>
          <w:sz w:val="32"/>
          <w:szCs w:val="32"/>
        </w:rPr>
        <w:tab/>
        <w:tab/>
        <w:t>10</w:t>
        <w:tab/>
      </w:r>
      <w:r>
        <w:rPr>
          <w:rFonts w:ascii="Angsana New" w:hAnsi="Angsana New"/>
          <w:sz w:val="32"/>
          <w:sz w:val="32"/>
          <w:szCs w:val="32"/>
        </w:rPr>
        <w:t>กลี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อมแดงหั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 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น้ำพริกแกงโดยโขลกพริกแห้งกับเกลือเข้าด้วยกัน ใส่ข่าตะไคร้ โขลกรว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จนละเอียด ใส่กระเทียมและหอมแดง โขลกรวมกันจนละเอียดเข้ากันดี ตักใส่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อ่างผสม 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่นผักเฮือดหยาบๆ บีบเอาน้ำออก ใส่ในอ่างน้ำพริกแกง คนให้เข้ากันทั่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มน้ำในหม้อด้วยไฟกลาง ใส่น้ำปลาร้า ต้มจนเดือด กรองเอาแต่น้ำ ใส่น้ำปลาร้าลงในหม้อใบเดิม ตั้งไฟต่อ ใส่เนื้อหมูสับ      พอหมูสุก  ใส่ผัดเฮือดที่ผสมน้ำพริกแกง คนให้เข้ากัน ใส่เมือเขือส้มเคี่ยวสักครู่ ปิดไฟ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กระทะน้ำมันบนไฟกลางพอร้อน ใส่กระเทียมลงเจียว จนเหลืองหอม ใส่ผักเฮือดต้ม ผัดพอทั่ว ปรุงรสด้วยซีอิ้วขาว ชิมรสให้พอดี ปิดไฟ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กใส่ถ้วย เสิร์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2592" w:right="1440" w:gutter="0" w:header="0" w:top="108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973" w:leader="none"/>
      </w:tabs>
      <w:rPr>
        <w:sz w:val="28"/>
        <w:szCs w:val="24"/>
      </w:rPr>
    </w:pPr>
    <w:r>
      <w:rPr>
        <w:sz w:val="28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13:00Z</dcterms:created>
  <dc:creator>user</dc:creator>
  <dc:description/>
  <cp:keywords/>
  <dc:language>en-US</dc:language>
  <cp:lastModifiedBy>angsumalin_p</cp:lastModifiedBy>
  <dcterms:modified xsi:type="dcterms:W3CDTF">2007-06-01T03:54:00Z</dcterms:modified>
  <cp:revision>3</cp:revision>
  <dc:subject/>
  <dc:title>น้ำพริกอ่อง</dc:title>
</cp:coreProperties>
</file>