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ลาบปลานิ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ลาบปลานิล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ปลานิล </w:t>
      </w:r>
      <w:r>
        <w:rPr>
          <w:rFonts w:cs="Angsana New" w:ascii="Angsana New" w:hAnsi="Angsana New"/>
          <w:sz w:val="32"/>
          <w:szCs w:val="32"/>
        </w:rPr>
        <w:t xml:space="preserve">( 500 </w:t>
      </w:r>
      <w:r>
        <w:rPr>
          <w:rFonts w:ascii="Angsana New" w:hAnsi="Angsana New"/>
          <w:sz w:val="32"/>
          <w:sz w:val="32"/>
          <w:szCs w:val="32"/>
        </w:rPr>
        <w:t>กรัม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มันพืช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ถ้วย ขิงอ่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¼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ะไคร้ซอ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4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พาะหมูต้มหั่นช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บหมูต้มหั่นชิ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ส้อ่อนต้มหั่นท่อนส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มะนาว </w:t>
      </w:r>
      <w:r>
        <w:rPr>
          <w:rFonts w:cs="Angsana New" w:ascii="Angsana New" w:hAnsi="Angsana New"/>
          <w:sz w:val="32"/>
          <w:szCs w:val="32"/>
        </w:rPr>
        <w:t xml:space="preserve">½ </w:t>
      </w:r>
      <w:r>
        <w:rPr>
          <w:rFonts w:ascii="Angsana New" w:hAnsi="Angsana New"/>
          <w:sz w:val="32"/>
          <w:sz w:val="32"/>
          <w:szCs w:val="32"/>
        </w:rPr>
        <w:t>ถ้วย สะระแหน่เด็ดใบ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ไผ่หั่นหยา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¼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หอมซอย ผักชีซอย อย่างละ</w:t>
      </w:r>
      <w:r>
        <w:rPr>
          <w:rFonts w:cs="Angsana New" w:ascii="Angsana New" w:hAnsi="Angsana New"/>
          <w:sz w:val="32"/>
          <w:szCs w:val="32"/>
        </w:rPr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อมแดงเจ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เจี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ขี้หนูแห้งทอ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0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กาดขาวสำหรับรอง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สดมี แตงกวา ผักชีฝรั่ง ยอดมะก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เขือเปราะ กะหล่ำปลี ผักไผ่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้ำพริกลาบ</w:t>
      </w:r>
    </w:p>
    <w:p>
      <w:pPr>
        <w:pStyle w:val="Heading2"/>
        <w:ind w:firstLine="720"/>
        <w:rPr>
          <w:rFonts w:ascii="Angsana New" w:hAnsi="Angsana New" w:cs="Angsana New"/>
        </w:rPr>
      </w:pPr>
      <w:r>
        <w:rPr/>
        <w:t>พริกขี้หนูแห้งคั่ว</w:t>
      </w:r>
      <w:r>
        <w:rPr/>
        <w:tab/>
        <w:tab/>
        <w:tab/>
        <w:tab/>
        <w:tab/>
        <w:t>20</w:t>
        <w:tab/>
      </w:r>
      <w:r>
        <w:rPr/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่าอ่อนหั่นฝอย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/4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ซอย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ซอย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อมแดงหั่นคั่ว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หัว ลูกผักชี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ิกไทยเม็ดคั่ว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เม็ด ดีปลีคั่ว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ะแขว่นคั่ว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>ช้อนโต๊ะ ดอกจันทน์คั่ว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ด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ลาบโดยโขลกพริกขี้หนูแห้ง ข่า ตะไคร้ กระเทียม หอมแดง  รวมกันจนละเอียดตักใส่ถ้วยไว้ จากนั้นโขลกพริกไทย ลูกผักชี ดีปลี มะแขว่น และ ดอกจันทน์เข้าด้วยกันจนละเอียดเข้ากันดี จึงใส่เครื่องที่โขลกไว้ โขลกรวมกันอีกครั้งจนเข้ากัน ตักใส่ถ้วย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ปลา ขอดเอาเกล็ดเก็บไว้ ล้างแล้วผ่าท้อง ควักไส้ออก แล่เนื้อปลาทั้งสองด้า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ช้มีดแล่เอาหนังออก หั่นหนังปลาเป็ฌนชิ้นเล็กๆ ส่วนเนื้อปลาหั่นสับให้ละเอียด ใส่ชาม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น้ำมันบนไฟกลางจนร้อน ใส่ขิง ตะไคร้ หนังปลา เกล็ดปลา กระเพาะ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หมู ตับหมู ละไส้อ่อน ลงทอดทีละอย่างจนเหลืองก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กขึ้น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ยำเนื้อปลากับน้ำมะนาวในอ่างผสมจนเนื้อปลาเปลี่ยนเป็นสีชมพูอ่อน คั้นเอา</w:t>
      </w:r>
    </w:p>
    <w:p>
      <w:pPr>
        <w:pStyle w:val="Normal"/>
        <w:ind w:left="1080" w:firstLine="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ต่น้ำมะนาว ใส่กระทะ เคี่ยวจนเดือดใส่เนื้อปลาผัดยีพอสุกทั่ว ปิดไฟ ตักใส่อ่าง ผสม ใส่น้ำพริกลาบที่โขลก เคล้าให้เข้ากัน ตามด้วยเครื่องที่ทอดทั้งหมด ใส่สะระแหน่และผักไผ่ เคล้าพอ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กใส่จานที่รองด้วยผักกาดขาว โรยต้นหอม ผักชี หอมแดงเจียว และ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เจียว วางพริกขี้หนูแห้งทอด เสริ์ฟกับผักสด</w:t>
      </w:r>
    </w:p>
    <w:p>
      <w:pPr>
        <w:pStyle w:val="Normal"/>
        <w:ind w:left="1080" w:firstLine="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cs="Times New Roman"/>
        </w:rPr>
      </w:pPr>
      <w:r>
        <w:rPr>
          <w:rFonts w:cs="Times New Roman"/>
        </w:rPr>
        <w:t xml:space="preserve">      </w: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31:00Z</dcterms:created>
  <dc:creator>user</dc:creator>
  <dc:description/>
  <cp:keywords/>
  <dc:language>en-US</dc:language>
  <cp:lastModifiedBy>angsumalin_p</cp:lastModifiedBy>
  <dcterms:modified xsi:type="dcterms:W3CDTF">2007-06-01T03:54:00Z</dcterms:modified>
  <cp:revision>3</cp:revision>
  <dc:subject/>
  <dc:title>น้ำพริกอ่อง</dc:title>
</cp:coreProperties>
</file>