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ลาบปลาดุ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ลาบปลาดุ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ดุกอุ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วละ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ะเขือ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แก่หั่นแว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แว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ะไคร้ซ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้น 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ขี้หนูแห้งคั่ว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วคั่วโขลก </w:t>
      </w:r>
      <w:r>
        <w:rPr>
          <w:rFonts w:cs="Angsana New" w:ascii="Angsana New" w:hAnsi="Angsana New"/>
          <w:sz w:val="32"/>
          <w:szCs w:val="32"/>
        </w:rPr>
        <w:t xml:space="preserve">¼ </w:t>
      </w:r>
      <w:r>
        <w:rPr>
          <w:rFonts w:ascii="Angsana New" w:hAnsi="Angsana New"/>
          <w:sz w:val="32"/>
          <w:sz w:val="32"/>
          <w:szCs w:val="32"/>
        </w:rPr>
        <w:t>ถ้วย เกลิ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ชี ผักชีลาว ผักชีฝรั่ง ซอยรวมกัน</w:t>
      </w:r>
      <w:r>
        <w:rPr>
          <w:rFonts w:cs="Angsana New" w:ascii="Angsana New" w:hAnsi="Angsana New"/>
          <w:sz w:val="32"/>
          <w:szCs w:val="32"/>
        </w:rPr>
        <w:tab/>
        <w:tab/>
        <w:t>¼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หอ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เจ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สดมี ผักกาดขาว ยอดมะก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เขือชนิดต่างๆ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ย่างมี ฝักเพกา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้ำพริกลาบ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ไทยเม็ดคั่ว</w:t>
      </w:r>
      <w:r>
        <w:rPr>
          <w:rFonts w:cs="Angsana New" w:ascii="Angsana New" w:hAnsi="Angsana New"/>
        </w:rPr>
        <w:tab/>
        <w:tab/>
        <w:tab/>
        <w:tab/>
        <w:tab/>
        <w:t>1/2</w:t>
        <w:tab/>
      </w:r>
      <w:r>
        <w:rPr>
          <w:rFonts w:ascii="Angsana New" w:hAnsi="Angsana New" w:cs="Angsana New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ปลี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จันทน์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บเชยท่อนยาว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กระวาน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แขว่น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ลาบโดยโขลกพริกไทย ดีปลี ดอกจันทน์ อบเชย ลูกกระวาน แล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ะแขว่น รวมกันจนละเอียดเข้ากันดี ตักใส่ถ้วย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้างปลาดุก ผ่าท้องควักไส้ออก เคล้าเกลือให้ทั่ว ล้างอีกครั้งให้หมดเมือก บั้งห่างๆทั้งสองด้าน ย่างบนเต่าถ่านด้วยไฟอ่อนพอสุกเหลืองแกะเอาแต่เนื้อ ใส่ถ้วย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กไว้  ส่วนหัวปลาและก้างปลา ต้มกับ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้วยในหม้อด้วยไฟกลางจนเดือด  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เป็นน้ำสต๊อ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ผามะเขือยาวบนเตาถ่านด้วยไฟแรงจนสุกและเปลือกไหม้ ลอกเปลือกที่ไหม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 โขลกมะเขือยาวเผารวมกับเนื้อปลาจนเข้ากัน ตักใส่ชาม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ข่า ตะไคร้ กระเทียม หอมแดง เข้าด้วยกัน จนละเอียด ตักใส่ถ้วย ใส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ป่นและน้ำพริกลาบที่โขลกให้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กระทะน้ำมันบนไฟอ่อนใส่น้ำพริกลาบที่ผสมผัดให้หอม ใส่เนื้อปลาที่โขลก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ับมะเขือยาวด้วยน้ำสต๊อกปลา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/>
          <w:sz w:val="32"/>
          <w:sz w:val="32"/>
          <w:szCs w:val="32"/>
        </w:rPr>
        <w:t xml:space="preserve">ถ้วย ผัดให้เข้ากันและแห้ง ใส่ข้าวคั่ว ปรุงรส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ด้วยเกลือ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 โรยผักชี ผักชีลาว ผีดชีฝรั่ง ต้นหอม และ กระเทียมเจียว เสริ์ฟกับผั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ดและผักย่าง</w: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20:00Z</dcterms:created>
  <dc:creator>user</dc:creator>
  <dc:description/>
  <cp:keywords/>
  <dc:language>en-US</dc:language>
  <cp:lastModifiedBy>angsumalin_p</cp:lastModifiedBy>
  <dcterms:modified xsi:type="dcterms:W3CDTF">2007-06-01T03:53:00Z</dcterms:modified>
  <cp:revision>4</cp:revision>
  <dc:subject/>
  <dc:title>น้ำพริกอ่อง</dc:title>
</cp:coreProperties>
</file>