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กงผักฮ้วนหมูกับเนื้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กงผักฮ้วนหมูกับเนื้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ฮ้วนหมู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ถ้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้อวัวส่วนสะโพกหั่นชิ้นบาง</w:t>
      </w:r>
      <w:r>
        <w:rPr>
          <w:rFonts w:cs="Angsana New" w:ascii="Angsana New" w:hAnsi="Angsana New"/>
          <w:sz w:val="32"/>
          <w:szCs w:val="32"/>
        </w:rPr>
        <w:tab/>
        <w:tab/>
        <w:tab/>
        <w:t>2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เขือเทศสีดาบุบพอแตก</w:t>
      </w:r>
      <w:r>
        <w:rPr>
          <w:rFonts w:cs="Angsana New" w:ascii="Angsana New" w:hAnsi="Angsana New"/>
          <w:sz w:val="32"/>
          <w:szCs w:val="32"/>
        </w:rPr>
        <w:tab/>
        <w:tab/>
        <w:tab/>
        <w:t>6</w:t>
        <w:tab/>
      </w:r>
      <w:r>
        <w:rPr>
          <w:rFonts w:ascii="Angsana New" w:hAnsi="Angsana New"/>
          <w:sz w:val="32"/>
          <w:sz w:val="32"/>
          <w:szCs w:val="32"/>
        </w:rPr>
        <w:t>ลู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้ำปลาร้า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ปล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แก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แห้งเม็ดใหญ่แกะเมล็ดออกแช่น้ำจนนุ่ม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กลือป่น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1 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ะเทียมไทย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9</w:t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ีบ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อมแดงหั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หั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ะปิ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้ำพริกแกงโดยโขลกพริกแห้งกับเกลือให้ละเอียด ใส่กระเทียม หอมแดง และกะปิ โขลกรวมกันจนละเอียดเข้ากันดี ตักใส่ถ้วย 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้างผักฮ้วนหมู พักใส่ตะแกรงให้สะเด็ดน้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้มน้ำในหม้อด้วยไฟกลางจนเดือด ใส่น้ำพริกแกงที่โขลก คนให้ทั่ว พอเดือด ใส่เนื้อวัว ต้มจนสุก ใส่มะเขือเทศ ปรุงรสด้วยน้ำปลาร้า น้ำปลา เกลือ ใส่ผักฮ้วนหมู ต้มจนเดือดและผักสุก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กใส่ถ้วย เสริ์ฟร้อน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3:45:00Z</dcterms:created>
  <dc:creator>user</dc:creator>
  <dc:description/>
  <cp:keywords/>
  <dc:language>en-US</dc:language>
  <cp:lastModifiedBy>angsumalin_p</cp:lastModifiedBy>
  <dcterms:modified xsi:type="dcterms:W3CDTF">2007-06-01T03:50:00Z</dcterms:modified>
  <cp:revision>3</cp:revision>
  <dc:subject/>
  <dc:title>น้ำพริกอ่อง</dc:title>
</cp:coreProperties>
</file>