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หยวกกล้วยใส่วุ้นเส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หยวกกล้วยใส่วุ้นเส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ยวกกล้ว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อน 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ะโพกไก่สับชิ้นพอคำ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กรัม น้ำ</w:t>
      </w:r>
      <w:r>
        <w:rPr>
          <w:rFonts w:cs="Angsana New" w:ascii="Angsana New" w:hAnsi="Angsana New"/>
          <w:sz w:val="32"/>
          <w:szCs w:val="32"/>
        </w:rPr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ุ้นเส้นแห้งแช่น้ำจนนุ่มตัดท่อนสั้น</w:t>
      </w:r>
      <w:r>
        <w:rPr>
          <w:rFonts w:cs="Angsana New" w:ascii="Angsana New" w:hAnsi="Angsana New"/>
          <w:sz w:val="32"/>
          <w:szCs w:val="32"/>
        </w:rPr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หอมและผักชี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้อนชา 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เทียมไท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ลีบ 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ร้าสับ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กับเกลือให้ละเอียด ใส่ตะไคร้ กระเทียม หอมแดง โขลกเข้าด้วยกัน ให้ละเอียด ใส่ปลาร้า โขลกรวมกันจนละเอียดดี ตักใส่ถ้วย พัก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กาบนอกของหยวกกล้วยจนเหลือแกนอ่อนตรงกลาง หั่นเป็นแท่งเล็กยาว ใส่ในอ่างผสม ล้างแล้วใช้ตะเกียบปั่นเอาเส้นใยออก พักในตะแกรง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 ใส่หยวกกล้วย เคี่ยวจนหยวกกล้วยสุกนุ่ม ใส่วุ้นเส้น ปรุงรสด้วยเกลือ ชิมรส ให้พอดี พอวุ้นเส้นสุก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โรยต้นหอมและผักชี เสิร์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04:00Z</dcterms:created>
  <dc:creator>user</dc:creator>
  <dc:description/>
  <cp:keywords/>
  <dc:language>en-US</dc:language>
  <cp:lastModifiedBy>angsumalin_p</cp:lastModifiedBy>
  <dcterms:modified xsi:type="dcterms:W3CDTF">2007-06-01T03:49:00Z</dcterms:modified>
  <cp:revision>3</cp:revision>
  <dc:subject/>
  <dc:title>น้ำพริกอ่อง</dc:title>
</cp:coreProperties>
</file>