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คูนกับ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คูนกับ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น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เทโพหรือปลาสวายหั่นแว่นขนาด</w:t>
      </w:r>
      <w:r>
        <w:rPr>
          <w:rFonts w:cs="Angsana New" w:ascii="Angsana New" w:hAnsi="Angsana New"/>
          <w:sz w:val="32"/>
          <w:szCs w:val="32"/>
        </w:rPr>
        <w:t>1/2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  <w:vertAlign w:val="superscript"/>
        </w:rPr>
        <w:t>1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เขือเทศสีดาผ่าครึ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งลักเด็ดใ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แมงลักสำหรับตก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หนุ่ม</w:t>
      </w:r>
      <w:r>
        <w:rPr>
          <w:rFonts w:cs="Angsana New" w:ascii="Angsana New" w:hAnsi="Angsana New"/>
        </w:rPr>
        <w:tab/>
        <w:tab/>
        <w:tab/>
        <w:tab/>
        <w:tab/>
        <w:t>1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ชี้ฟ้า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ถั่วเน่าแผ่นปิ้งไฟพอห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½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หนุ่มและพริกชี้ฟ้ากับเกลือเข้าด้วยกันให้ละเอียด ใส่ตะไคร้ กระเทียม หอมแดง โขลกเข้าด้วยกันจนละเอียด ใส่ขมิ้น กะปิ และ ถั่วเน่า โขลกต่อรวมกันจนละเอียดเข้ากันดี ตักใส่ถ้วย พัก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ลอกเปลือกคูนออกหั่นเฉียงหนา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ส่อ่างผสมแล้วนวดเบาๆพอนุ่ม ล้างแล้วใส่ตระแกรงพักให้สะเด็ดน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ใส่น้ำพริกแกงที่โขลกลงในหม้อน้ำ คนให้ทั่ว ยกขึ้นตั้งบนไฟกลาง ต้มจนเดือด ใส่ปลา ต้มจนปลาสุก ใส่คูน กดให้จมน้ำแกง พอเดือดและคูนสุก ปรุงรสด้วยเกลือ ใส่มะเขือเทศสีดา พอเดือดอีกครั้ง ชิมรสให้พอดี ใส่ใบแมงลัก ปิดไฟ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ตักใส่ถ้วย ตกแต่งด้วยยอดแมงลัก เสริ์ฟร้อ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6:00Z</dcterms:created>
  <dc:creator>user</dc:creator>
  <dc:description/>
  <cp:keywords/>
  <dc:language>en-US</dc:language>
  <cp:lastModifiedBy>angsumalin_p</cp:lastModifiedBy>
  <dcterms:modified xsi:type="dcterms:W3CDTF">2007-06-01T03:45:00Z</dcterms:modified>
  <cp:revision>6</cp:revision>
  <dc:subject/>
  <dc:title>น้ำพริกอ่อง</dc:title>
</cp:coreProperties>
</file>