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น้ำอ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น้ำอ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ิกขี้หนูแห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็ด 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้น 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½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กรอบบ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าเนื้ออ่อนรมควั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ลอ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อย่าง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แห้งทอด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ไม้รสเปรี้ยวมี ส้มโอ มะม่วง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่วพริกแห้งกับพริกขี้หนูแห้งรวมกันในกระทะด้วยไฟอ่อนจนหอมและกรอบ ตักใส่ชามไว้ ใส่หอมแดง ตะไคร้ และ ข่า ลงคั่วต่อจนเหลืองหอม ตักขึ้น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่อกะปิด้วยใบตอง ย่างบนเตาถ่านด้วยไฟกลางจน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แห้งและพริกขี้หนูจนละเอียด ใส่หอมแดง ตะไคร้ และ ข่า โขลกรวมกันจนละเอียด ใส่กะปิ โขลกต่อพอเข้ากัน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ใส่เครื่องที่โขลก คนให้ทั่ว ใส่ปลากรอบป่น น้ำตาลอ้อย น้ำปลาและ เกลือ ลดเป็นไฟอ่อน เคี่ยวพอข้นเหนียว ปิดไฟ พักให้เย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ตกแต่งด้วยพริกขี้หนูแห้งทอด เสริ์ฟกับส้มโอและมะม่วงเปรี้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49:00Z</dcterms:created>
  <dc:creator>user</dc:creator>
  <dc:description/>
  <cp:keywords/>
  <dc:language>en-US</dc:language>
  <cp:lastModifiedBy>angsumalin_p</cp:lastModifiedBy>
  <dcterms:modified xsi:type="dcterms:W3CDTF">2007-06-01T03:44:00Z</dcterms:modified>
  <cp:revision>3</cp:revision>
  <dc:subject/>
  <dc:title>น้ำพริกอ่อง</dc:title>
</cp:coreProperties>
</file>