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805</wp:posOffset>
                </wp:positionH>
                <wp:positionV relativeFrom="paragraph">
                  <wp:posOffset>5080</wp:posOffset>
                </wp:positionV>
                <wp:extent cx="196469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87680"/>
                        </a:xfrm>
                        <a:prstGeom prst="rect"/>
                        <a:solidFill>
                          <a:srgbClr val="CCFFFF"/>
                        </a:solidFill>
                        <a:ln w="222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น้ำพริกน้ำหน่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6600" strokeweight="1pt" style="position:absolute;rotation:-0;width:154.7pt;height:38.4pt;mso-wrap-distance-left:9.05pt;mso-wrap-distance-right:9.05pt;mso-wrap-distance-top:0pt;mso-wrap-distance-bottom:0pt;margin-top:0.4pt;mso-position-vertical-relative:text;margin-left:107.1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น้ำพริกน้ำหน่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่อไม้ไร่ส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00</w:t>
        <w:tab/>
      </w:r>
      <w:r>
        <w:rPr>
          <w:rFonts w:ascii="Angsana New" w:hAnsi="Angsana New"/>
          <w:sz w:val="32"/>
          <w:sz w:val="32"/>
          <w:szCs w:val="32"/>
        </w:rPr>
        <w:t>กรั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ิกหนุ่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5</w:t>
        <w:tab/>
      </w:r>
      <w:r>
        <w:rPr>
          <w:rFonts w:ascii="Angsana New" w:hAnsi="Angsana New"/>
          <w:sz w:val="32"/>
          <w:sz w:val="32"/>
          <w:szCs w:val="32"/>
        </w:rPr>
        <w:t>เม็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เทียมไท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ห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อมแด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ห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้ำมันพืช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ลือป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นื้อหมูสามชั้นหั่นชิ้นเล็กทอดกรอบ</w:t>
      </w:r>
      <w:r>
        <w:rPr>
          <w:rFonts w:cs="Angsana New" w:ascii="Angsana New" w:hAnsi="Angsana New"/>
          <w:sz w:val="32"/>
          <w:szCs w:val="32"/>
        </w:rPr>
        <w:tab/>
        <w:tab/>
        <w:t>½</w:t>
        <w:tab/>
      </w:r>
      <w:r>
        <w:rPr>
          <w:rFonts w:ascii="Angsana New" w:hAnsi="Angsana New"/>
          <w:sz w:val="32"/>
          <w:sz w:val="32"/>
          <w:szCs w:val="32"/>
        </w:rPr>
        <w:t>ถ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้ำซาวข้าวสำหรับหมักหน่อ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ักสดมี มะเขือเปราะ แตงกวา ยอดมะกอก ฯล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ครื่องแนมมี แคบหม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ทำ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ำน้ำหน่อโดยนำหน่อไม้ไร่สดมาขูดเป็นเส้นฝอย ใส่ในอ่างผสม หมักกับน้ำซาวข้าวให้ท่วม ปิดฝาทิ้งไว้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>คืน แล้วนำไปต้มในหม้อด้วยไฟอ่อนจนน้ำแห้งและหน่อไม้สุกเละ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ผาพริกหนุ่ม กระเทียม หอมแดง นบเตาถ่านด้วยไฟอ่อนจนสุกหอมและเปลือกไหม้ ลอกเปลือกที่ไหม้ออก โขลกเครื่องที่เผาทั้งหมดรวมกันพอหยาบ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้งกระทะน้ำมันบนไฟกลางจนร้อน ใส่น้ำพริกที่โขลก ผัดพอหอม ตักหน่อไม้ต้มใส่ ผัดพอสุกทั่วปรุงรสด้วยเกลือ ชิมให้พอดี ใส่เนื้อหมูสามชั้นทอด ผัดพอเข้ากัน ปิดไฟ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กใส่ถ้วย เสริ์ฟกับผักสดและเครื่องแน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3:12:00Z</dcterms:created>
  <dc:creator>user</dc:creator>
  <dc:description/>
  <cp:keywords/>
  <dc:language>en-US</dc:language>
  <cp:lastModifiedBy>angsumalin_p</cp:lastModifiedBy>
  <dcterms:modified xsi:type="dcterms:W3CDTF">2007-06-01T03:43:00Z</dcterms:modified>
  <cp:revision>3</cp:revision>
  <dc:subject/>
  <dc:title>น้ำพริกอ่อง</dc:title>
</cp:coreProperties>
</file>