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805</wp:posOffset>
                </wp:positionH>
                <wp:positionV relativeFrom="paragraph">
                  <wp:posOffset>5080</wp:posOffset>
                </wp:positionV>
                <wp:extent cx="196469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4690" cy="487680"/>
                        </a:xfrm>
                        <a:prstGeom prst="rect"/>
                        <a:solidFill>
                          <a:srgbClr val="CCFFFF"/>
                        </a:solidFill>
                        <a:ln w="22225">
                          <a:solidFill>
                            <a:srgbClr val="FF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น้ำพริกข่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FF6600" strokeweight="1pt" style="position:absolute;rotation:-0;width:154.7pt;height:38.4pt;mso-wrap-distance-left:9.05pt;mso-wrap-distance-right:9.05pt;mso-wrap-distance-top:0pt;mso-wrap-distance-bottom:0pt;margin-top:0.4pt;mso-position-vertical-relative:text;margin-left:107.1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น้ำพริกข่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color w:val="000080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ครื่อง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ิกแห้งเม็ดใหญ่ย่างไฟพอกรอบ</w:t>
      </w:r>
      <w:r>
        <w:rPr>
          <w:rFonts w:cs="Angsana New" w:ascii="Angsana New" w:hAnsi="Angsana New"/>
          <w:sz w:val="32"/>
          <w:szCs w:val="32"/>
        </w:rPr>
        <w:tab/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เม็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ข่าแก่หั่นชิ้นยาว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นิ้ว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ช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เทียมไท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5</w:t>
        <w:tab/>
      </w:r>
      <w:r>
        <w:rPr>
          <w:rFonts w:ascii="Angsana New" w:hAnsi="Angsana New"/>
          <w:sz w:val="32"/>
          <w:sz w:val="32"/>
          <w:szCs w:val="32"/>
        </w:rPr>
        <w:t>กลี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ะไคร้ซอย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ต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ะแขว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1</w:t>
        <w:tab/>
      </w:r>
      <w:r>
        <w:rPr>
          <w:rFonts w:ascii="Angsana New" w:hAnsi="Angsana New"/>
          <w:sz w:val="32"/>
          <w:sz w:val="32"/>
          <w:szCs w:val="32"/>
        </w:rPr>
        <w:t>ช้อน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กลือป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>½</w:t>
        <w:tab/>
      </w:r>
      <w:r>
        <w:rPr>
          <w:rFonts w:ascii="Angsana New" w:hAnsi="Angsana New"/>
          <w:sz w:val="32"/>
          <w:sz w:val="32"/>
          <w:szCs w:val="32"/>
        </w:rPr>
        <w:t>ช้อยช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บผักชีและพริกขี้หนูแห้งสำหรับตกแต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ักต้มหรือผักนึ่งมี เห็ดนางฟ้า หัวปลีต้ม ฯลฯ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ครื่องแนมมี หูหมูต้มหรือเนื้อย่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ิธีทำ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ขลกพริกแห้งพอแหลก ใส่ข่าทั้งชิ้น โขลกรวมกันพอหยาบ จึงใส่กระเทียม ตะไคร้และมะแขว่น โขลกต่อจนละเอียดเข้ากั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น้ำพริกที่โขลกใส่กระทะ คั่วด้วยไฟอ่อนจนแห้ง ปรุงรสด้วยเกลือ ชิมรสให้ออกเผ็ดและเค็ม คั่วจนแห้งดี ปิดไฟ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ักใส่ถ้วย ตกแต่งด้วยใบผักชีและพริกขี้หนูแห้งทอด เสริฟ์กับผักสด ผักต้ม หรือผักนึ่งและเครื่องแนม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3:01:00Z</dcterms:created>
  <dc:creator>user</dc:creator>
  <dc:description/>
  <cp:keywords/>
  <dc:language>en-US</dc:language>
  <cp:lastModifiedBy>angsumalin_p</cp:lastModifiedBy>
  <dcterms:modified xsi:type="dcterms:W3CDTF">2007-06-01T03:42:00Z</dcterms:modified>
  <cp:revision>3</cp:revision>
  <dc:subject/>
  <dc:title>น้ำพริกอ่อง</dc:title>
</cp:coreProperties>
</file>