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อ็บ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อ็บ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ซิ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มะกรูด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ตองสำหรับห่อและไม้กล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/>
        <w:t>พริกแห้งเม็ดใหญ่แกะเมล็ดออกแช่น้ำจนนุ่ม</w:t>
      </w:r>
      <w:r>
        <w:rPr/>
        <w:tab/>
        <w:t>3</w:t>
        <w:tab/>
      </w:r>
      <w:r>
        <w:rPr/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มิ้นสดหั่น กะปิ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 พริกขี้หนู และเกลือ เข้าด้วยกันให้ละเอียด ใส่ข่า ตะไคร้ กระเทียม หอมแดง ขมิ้นและกะปิ โขลกเข้าด้วยกันจนละเอียด ตักใส่อ่างผสม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ปลาซิว บีบท้องปลาเอาไส้ออก ล้างให้สะอาด ใส่ตะแกรงพักให้สะเด็ดน้ำ ใส่ในอ่างน้ำพริกแกง เคล้าให้เข้ากัน ใส่ใบมะกรูดและต้นหอม เคล้าให้เข้ากันอีก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ีกใบตองกว้างขนา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ิ้ว เช็ดให้สะอาด วางซ้อนสลับทางกัน ตักเครื่องที่ผสมใส่ตรงกลาง ห่อทับซ้ายขวาและหัวท้ายเป็นห่อแบบบาง กลัดด้วยไม้กลัด ทำจนหม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่างแอ็บปลาบนเตาถ่านด้วยไฟกลางค่อนข้างอ่อน นาน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หรื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สุ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0:00Z</dcterms:created>
  <dc:creator>user</dc:creator>
  <dc:description/>
  <cp:keywords/>
  <dc:language>en-US</dc:language>
  <cp:lastModifiedBy>angsumalin_p</cp:lastModifiedBy>
  <dcterms:modified xsi:type="dcterms:W3CDTF">2007-06-01T03:41:00Z</dcterms:modified>
  <cp:revision>3</cp:revision>
  <dc:subject/>
  <dc:title>น้ำพริกอ่อง</dc:title>
</cp:coreProperties>
</file>