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น้ำพริกตาแด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น้ำพริกตาแด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ิกแห้งเม็ดใหญ่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7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อม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7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เทียม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ลาร้าส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2 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ลากรอบ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ลาเนื้ออ่อนรมควัน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ักสด มีแตงกวา มะเขือชนิดต่างๆ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ักต้ม มี หน่อไม้ ถั่วฝักยาว น้ำเต้า บวบงู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ักดองมี ผักกาดดอง ผักเสี้ยน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่างพริกแห้งให้หอมและกรอบ เผาหอมแดงและกระเทียมให้สุกหอมและเปลือกไหม้เล็กน้อยแกะเปลือกหอมแดงและกระเทียมออก จากนั้นห่อปลาร้าด้วยใบตอง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ย่างจนสุกหอม แล้วจึงย่างปลากรอบพอหอม แกะเนื้อเป็นชิ้นเล็ก โขลกให้ละเอีย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   </w:t>
      </w:r>
      <w:r>
        <w:rPr>
          <w:rFonts w:ascii="Angsana New" w:hAnsi="Angsana New"/>
          <w:sz w:val="32"/>
          <w:sz w:val="32"/>
          <w:szCs w:val="32"/>
        </w:rPr>
        <w:t>โขลกพริกแห้ง หอมแดง กระเทียม และเกลือ เข้าด้วยกันจนละเอียด ใส่ปลาร้า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และเนื้อปลากรอบ โขลกรวมกันจนละเอีย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  </w:t>
      </w:r>
      <w:r>
        <w:rPr>
          <w:rFonts w:ascii="Angsana New" w:hAnsi="Angsana New"/>
          <w:sz w:val="32"/>
          <w:sz w:val="32"/>
          <w:szCs w:val="32"/>
        </w:rPr>
        <w:t>ตักใส่ถ้วย เสริฟ์กับผักสด ผักต้ม และ ผักด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7:55:00Z</dcterms:created>
  <dc:creator>user</dc:creator>
  <dc:description/>
  <cp:keywords/>
  <dc:language>en-US</dc:language>
  <cp:lastModifiedBy>angsumalin_p</cp:lastModifiedBy>
  <dcterms:modified xsi:type="dcterms:W3CDTF">2007-06-01T03:29:00Z</dcterms:modified>
  <cp:revision>3</cp:revision>
  <dc:subject/>
  <dc:title>น้ำพริกอ่อง</dc:title>
</cp:coreProperties>
</file>