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ต้มเห็ดเผาะกับใบเม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ต้มเห็ดเผาะกับใบเม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็ดเผาะ</w:t>
      </w:r>
      <w:r>
        <w:rPr>
          <w:rFonts w:cs="Angsana New" w:ascii="Angsana New" w:hAnsi="Angsana New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เม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-3</w:t>
        <w:tab/>
      </w:r>
      <w:r>
        <w:rPr>
          <w:rFonts w:ascii="Angsana New" w:hAnsi="Angsana New"/>
          <w:sz w:val="32"/>
          <w:sz w:val="32"/>
          <w:szCs w:val="32"/>
        </w:rPr>
        <w:t>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ช่เห็ดเผาะในอ่างน้ำสักครู่ แล้วจึงล้างเห็ดเผา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รั้ง จนน้ำที่ล้างไม่มีดิน นำขึ้นใส่กระชอน  พักไว้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ต้มน้ำในหม้อด้วยไฟกลางจนเดือด ใส่เห็ดเผาะ เกลือ ต้มจนเห็ดสุก จึงใส่ใบเม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ต้ม ให้รสเปรี้ยวจากใบเม่าออก  ชิมรส  ปิด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13:00Z</dcterms:created>
  <dc:creator>user</dc:creator>
  <dc:description/>
  <cp:keywords/>
  <dc:language>en-US</dc:language>
  <cp:lastModifiedBy>angsumalin_p</cp:lastModifiedBy>
  <dcterms:modified xsi:type="dcterms:W3CDTF">2007-06-01T07:10:00Z</dcterms:modified>
  <cp:revision>3</cp:revision>
  <dc:subject/>
  <dc:title>น้ำพริกอ่อง</dc:title>
</cp:coreProperties>
</file>