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ยำจิ้นไ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ยำจิ้นไก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ก่บ้า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½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5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วย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ะไคร้หั่นท่อนขนา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ิ้ว ทุ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้น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มิ้นสดทุ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1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ิ้น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กลือป่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1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ชา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้ำปล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1-2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โต๊ะ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อมแดงซอย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ัว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้นหอมซอย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2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้น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ักชีซอ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้น 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ักไผ่เด็ดใบหั่นหยา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½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วย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ะระแหน่เด็ดใ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½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วย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ักชีและผักชีฝรั่งหั่นหยาบสำหรับโรยหน้า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้ำพริกลาบ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ริกขี้หนูแห้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>30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็ด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ดีปลีแห้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ิ้น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ูกผักช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1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ชา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ะแขว่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2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ชา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่าหั่นละเอีย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1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ชา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ะไคร้ซอย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้น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อมแดงหั่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2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ัว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ระเทียมไทยหั่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10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ลีบ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กลือป่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1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ชา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ำน้ำพริกลาบโดยคั่วพริกขี้หนูแห้ง ดีปลี  ลูกผักชี และมะแขว่น  ในกระทะ</w:t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วยไฟอ่อนจนหอม ตักขึ้นใส่ชามไว้  จากนั้นคั่วข่า  ตะไคร้  หอมแดง  และ</w:t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ะเทียม ต่อจนสุกหอม  โขลกเครื่องที่คั่วทั้งหมดกับเกลือรวมกันจนละเอียด</w:t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ข้ากันดี  ตักใส่ถ้วย  พักไว้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้างไก่ให้สะอาด ใส่ลงต้มในหม้น้ำเดือดด้วยไฟกลาง  ใส่ตะไคร้  ขมิ้น และเกลือ ต้มจนไก่สุก  ปิดไฟ  ตักไก่ขึ้นพักให้เย็น ฉีกเป็นชิ้นเล็ก  ใส่จาน  พักไว้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ักตะไคร้และขมิ้นในหม้อต้มไก่ออก  ใส่ไก่ฉีกในน้ำต้มไก่   ตั้งไฟต่อจนเดือด ใส่น้ำพริกลาบที่โขลก  คนให้ทั่ว   พอเดือด ปรุงรสด้วยน้ำปลา  ชิมรสให้พอดี  คนให้ทั่ว  ปิดไฟ  ใส่หอมแดง  ต้นหอม  ผักชี  ผักไผ่ และสะระแหน่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ักใส่ถ้วย  โรยผักชีและผักชีฝรั่ง  เสิร์ฟ</w:t>
      </w:r>
    </w:p>
    <w:p>
      <w:pPr>
        <w:pStyle w:val="Heading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592" w:right="1440" w:gutter="0" w:header="706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36:00Z</dcterms:created>
  <dc:creator>user</dc:creator>
  <dc:description/>
  <cp:keywords/>
  <dc:language>en-US</dc:language>
  <cp:lastModifiedBy>angsumalin_p</cp:lastModifiedBy>
  <dcterms:modified xsi:type="dcterms:W3CDTF">2007-06-01T07:09:00Z</dcterms:modified>
  <cp:revision>4</cp:revision>
  <dc:subject/>
  <dc:title>น้ำพริกอ่อง</dc:title>
</cp:coreProperties>
</file>