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-10795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ตำขนุ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-0.85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ตำขนุ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นุนอ่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ลุ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ิกแห้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อมแดงปอกเป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ทียมปอกเปลื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่าหั่นละเอีย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ะป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/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ะเขือเทศลูกเล็ก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ะเขือส้ม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>15</w:t>
        <w:tab/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มะกรูดหั่นฝ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กชีหั่นหยา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ทียมเจีย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ปล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ม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มั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/4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โขลกพริกแห้ง  หอม  กระเทียม  ข่า  กะปิ  ให้ละเอียด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้มขนุนทั้งลูกให้สุก  ปอกเปลือก  หั่นเป็นแว่นตามขวางให้ได้  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แว่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้วหั่นเป็นชิ้นเล็ก ๆ     นำไปโขลกกับเครื่องน้ำพริกให้เข้ากันดี 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ส่มะเขือเทศลงเคล้าให้เข้าก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ส่น้ำมันในกระทะ   ตั้งไฟให้ร้อน  เอาเครื่องที่โขลกลงผัดให้หอม  ปรุงรส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ด้วยน้ำปลา  ตักขึ้นโรยหน้าด้วยใบมะกรูด  ผักชี  กระเทียมเจียว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ประทานกับแคบหม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 ขนุนอ่อนที่ใช้ควรเลือกขนุนที่เริ่มมีเมล็ดอ่อน ๆ จึงจะอร่อย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22:00Z</dcterms:created>
  <dc:creator>user</dc:creator>
  <dc:description/>
  <cp:keywords/>
  <dc:language>en-US</dc:language>
  <cp:lastModifiedBy>angsumalin_p</cp:lastModifiedBy>
  <dcterms:modified xsi:type="dcterms:W3CDTF">2007-06-01T07:06:00Z</dcterms:modified>
  <cp:revision>3</cp:revision>
  <dc:subject/>
  <dc:title>น้ำพริกอ่อง</dc:title>
</cp:coreProperties>
</file>