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ผักเฮือดกับซี่โครงหม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ผักเฮือดกับซี่โครงหม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่โครง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เฮือ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ะเขือเทศลูกเล็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เขือส้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3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ะขามเปี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หั่นฝ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เครื่องแกงทั้งหมด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ล้างซี่โครงหมู  สับเป็นช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ใส่น้ำลงในหม้อ  ตั้งไฟให้เดือด  ใส่ซี่โครงหมู  เคี่ยวให้น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ล้างผักเฮือด  เลือกเอาส่วนแก่ออก  ใส่กระชอน  พั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ใส่เครื่องแกงลงในหม้อ  พอเดือดอีกครั้งใส่ผักเฮื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ล้างมะเขือเทศให้สะอาด  พั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/>
          <w:sz w:val="32"/>
          <w:sz w:val="32"/>
          <w:szCs w:val="32"/>
        </w:rPr>
        <w:t>ผักเฮือดนุ่ม  ใส่มะเขือเทศ  พอเดือดใส่น้ำมะขามเปียก  น้ำปลา  คนให้ทั่ว  ปิดไฟ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37:00Z</dcterms:created>
  <dc:creator>user</dc:creator>
  <dc:description/>
  <cp:keywords/>
  <dc:language>en-US</dc:language>
  <cp:lastModifiedBy>angsumalin_p</cp:lastModifiedBy>
  <dcterms:modified xsi:type="dcterms:W3CDTF">2007-06-01T06:57:00Z</dcterms:modified>
  <cp:revision>3</cp:revision>
  <dc:subject/>
  <dc:title>น้ำพริกอ่อง</dc:title>
</cp:coreProperties>
</file>