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ฮัง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ฮังเ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มูสันน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สามช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500     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งแกงฮังเล     หรือผงกะหรี่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ิงสดหั่นเป็นเส้น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>¼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ปอกเป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>¼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ะขามเปีย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-4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อิ๊ว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หั่น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ปอกเปลือกหั่น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ปอกเปลือกหั่น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เครื่องแกงทั้งหมดรวม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หั่นหมูทั้งสองอย่างเป็นชิ้นสี่เหลี่ยม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x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ิ้ว  เคล้าด้วยซีอิ๊วดำ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เคล้าเครื่องแกงกับหมูเข้าด้วยกัน  หมักไว้ประมาณ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ใส่หมูลงในหม้อ  ใช้ไฟอ่อน ๆ  ผัดพอหมูตึงตัว  ใส่น้ำลงในหม้อ  ปิดฝ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้งเคี่ยวไปเรื่อ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ใส่ขิงซอย  กระเทียมที่ปอกเปลือกเป็นกลีบ  ใส่ผงแกงฮังเลหรือผงกะหรี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เคี่ยวจนหมูนุ่ม  และน้ำง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ปรุงรสด้วยน้ำมะขามเปียก  ชิมรสให้ได้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รส  เปรี้ยว  เค็ม  เผ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้าอ่อนเค็มให้เติมเก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แกง    น้ำแกงควรจะข้นคล้ายแกงมัสมั่น  ใช้เป็นอาหารหลัก   บางตำราจะใส่กระท้อนลงในแก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ดยหั่นเป็นชิ้นหนา  หรือหั่นสี่เหลี่ยม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ิ้ว หรือบางตำราจะใส่สับปะรดหั่นเป็นชิ้นสี่เหลี่ย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x 1 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งฮังเลเป็นแกงของพม่า  แพร่หลายเข้ามาทางภาคเหนือ  พม่าเจ้าของตำรับจะรับประทานแกงฮังเลกับกล้วยไข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01:00Z</dcterms:created>
  <dc:creator>user</dc:creator>
  <dc:description/>
  <cp:keywords/>
  <dc:language>en-US</dc:language>
  <cp:lastModifiedBy>angsumalin_p</cp:lastModifiedBy>
  <dcterms:modified xsi:type="dcterms:W3CDTF">2007-06-01T06:55:00Z</dcterms:modified>
  <cp:revision>4</cp:revision>
  <dc:subject/>
  <dc:title>น้ำพริกอ่อง</dc:title>
</cp:coreProperties>
</file>