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อ๊บอ่องอ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อ๊บอ่องอ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องหม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ข่ไก่  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  <w:tab/>
        <w:tab/>
        <w:tab/>
        <w:tab/>
        <w:t xml:space="preserve">1   </w:t>
        <w:tab/>
      </w:r>
      <w:r>
        <w:rPr>
          <w:rFonts w:ascii="Angsana New" w:hAnsi="Angsana New"/>
          <w:sz w:val="32"/>
          <w:sz w:val="32"/>
          <w:szCs w:val="32"/>
        </w:rPr>
        <w:t xml:space="preserve">ฟอง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ซีอิ๊ว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มะกรูด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ชี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ตองสำหรับห่อและไม้กล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ชีลาวสำหรับตกแต่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ิกขี้หนูแห้ง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5   </w:t>
        <w:tab/>
      </w:r>
      <w:r>
        <w:rPr>
          <w:rFonts w:ascii="Angsana New" w:hAnsi="Angsana New"/>
          <w:sz w:val="32"/>
          <w:sz w:val="32"/>
          <w:szCs w:val="32"/>
        </w:rPr>
        <w:t xml:space="preserve">เม็ด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พริกขี้หนูสด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  </w:t>
        <w:tab/>
      </w:r>
      <w:r>
        <w:rPr>
          <w:rFonts w:ascii="Angsana New" w:hAnsi="Angsana New"/>
          <w:sz w:val="32"/>
          <w:sz w:val="32"/>
          <w:szCs w:val="32"/>
        </w:rPr>
        <w:t xml:space="preserve">เม็ด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อมแดงหั่น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  </w:t>
        <w:tab/>
      </w:r>
      <w:r>
        <w:rPr>
          <w:rFonts w:ascii="Angsana New" w:hAnsi="Angsana New"/>
          <w:sz w:val="32"/>
          <w:sz w:val="32"/>
          <w:szCs w:val="32"/>
        </w:rPr>
        <w:t xml:space="preserve">หัว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กผักชีหั่น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ช้อนช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มิ้นสด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ั่วเน่าเมอะหรือ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 </w:t>
      </w: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ขี้หนูแห้งกับเกลือเข้าด้วยกันให้ละเอีย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ใส่พริกขี้หนู  ตะไคร้  หอมแดง  กระเทียม  รากผักชี  ขมิ้น  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ถั่วเน่าหรือกะปิ  โขลกรวมกันจนละเอียดเข้ากันดี  ตักใส่อ่างผสมเตรียมไว้ 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สมองหมูให้สะอาด  หั่นเป็นชิ้นเล็ก  ใส่ลงในอ่างผสม  เคล้ากับน้ำพริ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ี่โขลกให้เข้ากัน   ต่อยไข่ใส่เคล้าให้ทั่ว   ปรุงรสด้วยซีอิ๊วข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ส่ใบมะกรู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 xml:space="preserve">และผักชี  เคล้าพอทั่วอีกครั้ง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ฉีกใบตองเป็นแผ่นกว้าง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นิ้ว  เช็ดให้สะอาด  วางซ้อนสลับทาง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ักส่วนผสมใส่พอประมาณ  ห่อพับเป็นรูปสี่เหลี่ยมแบนบาง  กลัดด้วยไม้กล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/>
          <w:sz w:val="32"/>
          <w:sz w:val="32"/>
          <w:szCs w:val="32"/>
        </w:rPr>
        <w:t>ทำจนหมด  นำไปย่างบนเตาถ่านด้วยไฟอ่อนจนสุ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กะห่อใบตองออก  จัดใส่จาน  ตกแต่งด้วยผักชีลาว  เสิร์ฟกับข้าวเหนียวนึ่ง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้อน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9:15:00Z</dcterms:created>
  <dc:creator>user</dc:creator>
  <dc:description/>
  <cp:keywords/>
  <dc:language>en-US</dc:language>
  <cp:lastModifiedBy>angsumalin_p</cp:lastModifiedBy>
  <dcterms:modified xsi:type="dcterms:W3CDTF">2007-06-01T06:55:00Z</dcterms:modified>
  <cp:revision>3</cp:revision>
  <dc:subject/>
  <dc:title>น้ำพริกอ่อง</dc:title>
</cp:coreProperties>
</file>