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ห่อนึ่งไก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ห่อนึ่งไก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อกไก่หั่นชิ้นเ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ะเขือเปราะผ่าส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ะเขือพว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/4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ั่วฝักยาวหั่นท่อนขนา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>ฝ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มะกรูดฉี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้นเส้นแห้งแช่น้ำจนนุ่มตัดท่อนสั้น</w:t>
      </w:r>
      <w:r>
        <w:rPr>
          <w:rFonts w:cs="Angsana New" w:ascii="Angsana New" w:hAnsi="Angsana New"/>
          <w:sz w:val="32"/>
          <w:szCs w:val="32"/>
        </w:rPr>
        <w:tab/>
        <w:tab/>
        <w:t>1/2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วคั่วโขลก  น้ำ  ซีอิ๊วขาว  อย่างละ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/2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หอมหั่นหยา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ชีหั่นหยา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ตองสำหรับห่อและไม้ก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แห้งเม็ดใหญ่แกะเมล็ดอ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ช่น้ำจนนุ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ไคร้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ิวมะกรูด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/2 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0</w:t>
        <w:tab/>
      </w:r>
      <w:r>
        <w:rPr>
          <w:rFonts w:ascii="Angsana New" w:hAnsi="Angsana New"/>
          <w:sz w:val="32"/>
          <w:sz w:val="32"/>
          <w:szCs w:val="32"/>
        </w:rPr>
        <w:t>กลี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ห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มิ้นสดห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/2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ั่วเน่าแผ่นปิ้งไฟพอห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น้ำพริกแกงโดยโขลกพริกแห้งกับเกลือให้ละเอียด  ใส่ข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ะไคร้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ิวมะกรูด  กระเทียม  หอมแดง  ขมิ้น  และถั่วเน่า  โขลกรวมกันจนละเอีย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ข้ากันดี  ตักน้ำพริกแกงที่โขลกใส่อ่างผส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ช้อนโต๊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ำพริกที่เหลือเก็บไว้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ส่ไก่ลงในอ่างน้ำพริกแกง  เคล้าให้เข้ากัน  ใส่มะเขือเป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ะเขือพว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ถั่วฝักยาว  ใบมะกรูด  วุ้นเส้น  ข้าวคั่ว  และน้ำ  ปรุงรสด้วยซีอิ๊วขาวและเกลือ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ส่ต้นหอมและผักชี  คลุกเคล้าให้เข้า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ฉีกใบตองเป็นแผ่นกว้า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นิ้ว  เช็ดให้สะอาดเจียนปลายให้แหลมทั้งสองด้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วางซ้อนสลับหัวท้าย    ตักเครื่องที่ผสมใส่พอ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่อเป็นทรงสูง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ฉีกใบตองเป็นเตี่ยวคาดตรงกลาง  กลัดด้วยไม้กลัด  ทำจนหมด  เรียงใส่ลังถึ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นำไปนึ่งในน้ำเดือดด้วยไฟกลาง  นานประมาณ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นาที  หรือจนสุ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 xml:space="preserve">แกะห่อใบตองออก  จัดใส่จาน  เสิร์ฟร้อน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08:00Z</dcterms:created>
  <dc:creator>user</dc:creator>
  <dc:description/>
  <cp:keywords/>
  <dc:language>en-US</dc:language>
  <cp:lastModifiedBy>angsumalin_p</cp:lastModifiedBy>
  <dcterms:modified xsi:type="dcterms:W3CDTF">2007-06-01T06:54:00Z</dcterms:modified>
  <cp:revision>3</cp:revision>
  <dc:subject/>
  <dc:title>น้ำพริกอ่อง</dc:title>
</cp:coreProperties>
</file>