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ก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ก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บนา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   </w:t>
        <w:tab/>
      </w:r>
      <w:r>
        <w:rPr>
          <w:rFonts w:ascii="Angsana New" w:hAnsi="Angsana New"/>
          <w:sz w:val="32"/>
          <w:sz w:val="32"/>
          <w:szCs w:val="32"/>
        </w:rPr>
        <w:t xml:space="preserve">ตัว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ไคร้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ิ้ว  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มิ้นสดท่อนยา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ิ้ว  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ระแหน่เด็ดใบ  ผักไผ่เด็ดใบหั่นหยาบ  อย่างละ</w:t>
      </w:r>
      <w:r>
        <w:rPr>
          <w:rFonts w:cs="Angsana New" w:ascii="Angsana New" w:hAnsi="Angsana New"/>
          <w:sz w:val="32"/>
          <w:szCs w:val="32"/>
        </w:rPr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นหอมซ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้น  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อดสะระแหน่และใบผักชีสำหรับตกแต่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ิกแห้งเม็ดใหญ่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  </w:t>
        <w:tab/>
      </w:r>
      <w:r>
        <w:rPr>
          <w:rFonts w:ascii="Angsana New" w:hAnsi="Angsana New"/>
          <w:sz w:val="32"/>
          <w:sz w:val="32"/>
          <w:szCs w:val="32"/>
        </w:rPr>
        <w:t xml:space="preserve">เม็ด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ะไคร้ซอ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ทียมไทยซอ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พริกแกงโดยย่างพริกแห้งบนเตาถ่านด้วยไฟอ่อนจนกรอบและ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นั้นคั่วข่า  ตะไคร้  หอมแดง  กระเทียม  ในกระทะด้วยไฟอ่อนจนสุก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ิดไฟ  โขลกพริกแห้งให้ละเอียด  ใส่ข่า  ตะไคร้  หอมแดง  กระเทียม  และเก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โขลกรวมกันจนละเอียดด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กบ  ผ่าท้อง  ควักเอาเครื่องในออก  ล้างให้สะอาด  ย่างบนเตาถ่านด้ว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ฟกลางค่อนข้างอ่อน  จนสุก  แต่เนื้อไม่แห้งมา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ต้มน้ำในหม้อด้วยไฟกลาง  ใส่ตะไคร้และขมิ้น   ต้มจนเดือด  ใส่กบย่า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ต้มสักครู่จนกบสุกนุ่ม   ปิดไฟ  ตักกบขึ้น  ฉีกเนื้อเป็นชิ้นฝอย  ใส่ชามไว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น้ำพริกที่โขลกกับน้ำต้มกบ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ถ้วยในอ่างผสม  คนให้ทั่ว  ใส่เนื้อกบ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ระแหน่  ผักไผ่  ต้นหอม  ผักชี  คนให้เข้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/>
          <w:sz w:val="32"/>
          <w:sz w:val="32"/>
          <w:szCs w:val="32"/>
        </w:rPr>
        <w:t>ตักใส่ถ้วย  ตกแต่งด้วยยอดสะระแหน่และใบผักชี   เสิร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57:00Z</dcterms:created>
  <dc:creator>user</dc:creator>
  <dc:description/>
  <cp:keywords/>
  <dc:language>en-US</dc:language>
  <cp:lastModifiedBy>angsumalin_p</cp:lastModifiedBy>
  <dcterms:modified xsi:type="dcterms:W3CDTF">2007-06-01T06:53:00Z</dcterms:modified>
  <cp:revision>4</cp:revision>
  <dc:subject/>
  <dc:title>น้ำพริกอ่อง</dc:title>
</cp:coreProperties>
</file>