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น้ำพริกน้ำผ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น้ำพริกน้ำผั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ขี้หนูแห้งคั่ว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 1/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โขลก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กลี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ะแขว่นคั่วโขลก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1/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 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หอมซอย  ผักชีซอย  อย่างละ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ขี้หนูสีแดงสำหรับตกแต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สดมี  มะเขือเปราะ  แตงกวา  ถั่วฝักยาว  มะเขือม่วง  กะหล่ำปลีสีม่วง  ฯลฯ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แนมมี  แคบหมูและปลาดุก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้ำผักด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กาดเขี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วเหนียวนึ่งสุ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/4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ซาวข้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/2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ทำน้ำผักดอกโดยเด็ดผักกาดเขียวออกเป็นกาบ  ล้างให้สะอาด  พักให้สะเด็ด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อามาโขลกให้ละเอียด  จะมีเส้นใยใบเหลืออยู่  ตักใส่หม้อดินหรือถ้วยก้นลึ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ำตรงกลางให้เป็นหลุมเพื่อใส่ข้าวเหนียวนึ่ง  ราดด้วยน้ำซาวข้าว  ปิดฝ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มักกลางแดด   ทิ้งไว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ืน  น้ำผักจะมีรสเปรี้ยว  นำผักที่หมักมาค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เอาน้ำออก  แล้วสับให้ละเอียด  ใส่น้ำผักที่คั้นและผักที่สับรวมกันในหม้อ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เคี่ยวจนเหลือน้ำขลุกขลิก  ปิดไฟ  ทิ้งไว้ให้เย็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วงน้ำผักและเนื้อผักให้ได้ปริมาณ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ถ้วย  ใส่พริกป่น  กระเทียม โขลกเกลือ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ะแขว่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งในน้ำผักคนให้ทั่ว  ชิมรสให้ออกเผ็ดเค็มและเปรี้ยวของน้ำผัก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ส่ต้นหอมและผักชี   คนพอทั่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>ตักใส่ถ้วย  ตกแต่งด้วยพริกขี้หนูสีแดง  เสิร์ฟกับผักสดและเครื่องแ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02:00Z</dcterms:created>
  <dc:creator>user</dc:creator>
  <dc:description/>
  <cp:keywords/>
  <dc:language>en-US</dc:language>
  <cp:lastModifiedBy>angsumalin_p</cp:lastModifiedBy>
  <dcterms:modified xsi:type="dcterms:W3CDTF">2007-06-01T06:34:00Z</dcterms:modified>
  <cp:revision>6</cp:revision>
  <dc:subject/>
  <dc:title>น้ำพริกอ่อง</dc:title>
</cp:coreProperties>
</file>