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ปลาร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ปลาร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หน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ชี้ฟ้าสีเข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ขี้หนูสี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/4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ส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 ผักปู่ย่า  คูน  ยอดกระถิน  แตงกวา  มะเขือเปราะสีม่วง 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ต้มมี  ชะอม  บวบงู  หน่อไม้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าพริกหนุ่ม  พริกชี้ฟ้า  พริกขี้หนู  หอมแดง  กระเทียม  บนเตาถ่านด้วยไฟอ่อ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นสุก   และเปลือกไหม้เล็กน้อย   ลอกเปลือกที่ไหม้ออก   จากน้ำห่อปลาร้าด้วยใบตอง  ย่างจนสุกห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>ต้มปลาร้ากับน้ำในหม้อด้วยไฟกลางจนเดือด  กรองเอาก้างออก  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โขลกพริกหนุ่ม  พริกชี้ฟ้า  พริกขี้หนู  หอมแดง  กระเทียม  เข้าด้วยกันพอหย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ส่มะเขือส้ม   โขลกเบา ๆ พอแตก  ปรุงรสด้วยเกลือ  ใส่น้ำปลาร้าพอให้มี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ขลุกขลิก  ชิมรสให้พอ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ตักใส่ถ้วย  โรยต้นหอมและผักชี   เสิร์ฟกับผักสดผักต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8:00Z</dcterms:created>
  <dc:creator>user</dc:creator>
  <dc:description/>
  <cp:keywords/>
  <dc:language>en-US</dc:language>
  <cp:lastModifiedBy>angsumalin_p</cp:lastModifiedBy>
  <dcterms:modified xsi:type="dcterms:W3CDTF">2007-06-01T06:34:00Z</dcterms:modified>
  <cp:revision>4</cp:revision>
  <dc:subject/>
  <dc:title>น้ำพริกอ่อง</dc:title>
</cp:coreProperties>
</file>