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10795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น้ำพริกป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-0.85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น้ำพริกปล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าช่อนหนือปลาหมอตัวเล็ก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หนุ่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อม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ทียม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ะป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าร้าส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/2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สดมี  ผักปู่ย่า  ยอดกระถิน  มะเขือสีม่วง  ฯลฯ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ต้มมี  ชะอม  บวบงู  หน่อไม้  มะเขือเปราะ 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ขอดเกล็ดปลาผ่าท้องควักไส้ออก   ล้างให้สะอาด  นำไปนึ่งในลังถึงน้ำเดือ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ด้วยไฟแรงจนสุก   แกะเอาแต่เนื้อ  ใส่ชาม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ผาพริกหนุ่ม  หอมแดง  กระเทียม  บนเตาถ่านด้วยไฟอ่อนจนสุกและเปลือกไหม้เล็กน้อย    ลอกเปลือกที่ไหม้ออก    จากนั้นห่อกะปิและปลาร้าด้วยใบตอง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โดยแยกกันคนละห่อ   ย่างต่อพอหอ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ขลกพริกหนุ่ม  หอมแดง  กระเทียม  รวมกันพอหยาบ  ใส่กะปิ  ปลาร้า  แล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นื้อปลา   โขลกให้เข้ากัน  ปรุงรสด้วยเกลือ  ชิมรสให้พอด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4.    </w:t>
      </w:r>
      <w:r>
        <w:rPr>
          <w:rFonts w:ascii="Angsana New" w:hAnsi="Angsana New"/>
          <w:sz w:val="32"/>
          <w:sz w:val="32"/>
          <w:szCs w:val="32"/>
        </w:rPr>
        <w:t>ตักใส่ถ้วย  เสิร์ฟกับผักสดและผักต้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53:00Z</dcterms:created>
  <dc:creator>user</dc:creator>
  <dc:description/>
  <cp:keywords/>
  <dc:language>en-US</dc:language>
  <cp:lastModifiedBy>angsumalin_p</cp:lastModifiedBy>
  <dcterms:modified xsi:type="dcterms:W3CDTF">2007-06-01T06:32:00Z</dcterms:modified>
  <cp:revision>5</cp:revision>
  <dc:subject/>
  <dc:title>น้ำพริกอ่อง</dc:title>
</cp:coreProperties>
</file>