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-10795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น้ำปู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-0.85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น้ำปู๋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ิกหนุ่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7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ู๋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สดมี  แตงกวา  มะเขือเปราะ  ถั่วฝักยาว 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ักต้มมี  บวบ  ชะอม  ผักปลัง  ผักหนาม 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ผาพริกหนุ่ม  หอมแดง  และกระเทียม  บนเตาถ่านด้วยไฟอ่อน  จนสุกหอมแ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เปลือกไหม้เล็กน้อย  ลอกเปลือกที่ไหม้ออก  ใส่จาน 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ขลกพริกหนุ่ม  หอมแดง  และกระเทียม  รวมกันพอหยาบ  ใส่น้ำปู๋  โขลกเบา ๆ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พอเข้ากัน  ปรุงรสด้วยน้ำปลาและน้ำมะนาว  ชิมรสให้พอดี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3.    </w:t>
      </w:r>
      <w:r>
        <w:rPr>
          <w:rFonts w:ascii="Angsana New" w:hAnsi="Angsana New"/>
          <w:sz w:val="32"/>
          <w:sz w:val="32"/>
          <w:szCs w:val="32"/>
        </w:rPr>
        <w:t xml:space="preserve">ตักใส่ถ้วย  เสิร์ฟกับผักสดและผักต้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92" w:right="1440" w:gutter="0" w:header="706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4"/>
      </w:rPr>
    </w:pPr>
    <w:r>
      <w:rPr>
        <w:sz w:val="28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07:51:00Z</dcterms:created>
  <dc:creator>user</dc:creator>
  <dc:description/>
  <cp:keywords/>
  <dc:language>en-US</dc:language>
  <cp:lastModifiedBy>angsumalin_p</cp:lastModifiedBy>
  <dcterms:modified xsi:type="dcterms:W3CDTF">2007-06-01T06:33:00Z</dcterms:modified>
  <cp:revision>3</cp:revision>
  <dc:subject/>
  <dc:title>น้ำพริกอ่อง</dc:title>
</cp:coreProperties>
</file>