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-10795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แกงโฮ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-0.85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แกงโฮ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น้ำมันพืช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>¼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วย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นื้อหมูสามชั้นหั่นชิ้นบาง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>10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รัม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นื้ออกไก่หั่นชิ้นบาง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 xml:space="preserve">100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รัม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น่อไม้ดอ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 xml:space="preserve">150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รัม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ุ้นเส้นแห้งแช่น้ำจนนุ่มตัดท่อนสั้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 xml:space="preserve">150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รัม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้ำ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>½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วย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ะเขือเปราะผ่าส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 xml:space="preserve">5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ูก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ะเขือพวง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>½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วย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ถั่วฝักยาวหั่นท่อนขนาด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½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 xml:space="preserve">6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ฝัก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ะเขือยาวหั่นท่อนขนาด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½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ิ้ว ผ่าครึ่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 xml:space="preserve">1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ูก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น้ำปล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1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>½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้อนโต๊ะ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ยอดและใบตำลึงเด็ด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 xml:space="preserve">1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ถ้วย 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ผักชีฝรั่งหั่นท่อนขนาด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ซม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 xml:space="preserve">3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้น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ผักชีหั่นท่อนขนาด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ซ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>2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้น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ริกขี้หนูสีแดงทุบพอแตก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 xml:space="preserve">3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ม็ด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พริกขี้หนูแห้งทอด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>10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ม็ด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่องแกง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ริกแห้งเม็ดใหญ่แกะเมล็ดออกแช่น้ำจนนุ่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>6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ม็ด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กลือป่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 xml:space="preserve">1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้อนชา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ะไคร้ซอย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 xml:space="preserve">2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้น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ระเทียมไทย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>25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ลีบ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อมแดงหั่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 xml:space="preserve">4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ัว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มิ้นสดหั่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้อนชา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ะปิ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1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้อนชา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ำ</w:t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ำน้ำพริกแกงโดยโขลกพริกแห้งกับเกลือให้ละเอีย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ส่ตะไคร้ กระเทียม หอมแดง ขมิ้น และกะปิ โขลกต่อจนละเอียดเข้ากันดี ตักใส่ถ้วย พักไว้</w:t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ั้งกระทะน้ำมันบนไฟกลางจนร้อน ใส่น้ำพริกแกงที่โขลกครึ่งหนึ่ง ผัดจนหอม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ส่เนื้อหมูและเนื้อไก่   ผัดจนสุกทั่ว ใส่หน่อไม้ดอง  ตามด้วยวุ้นเส้น เติมน้ำ  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ส่มะเขือเปราะ มะเขือพวง ถั่วฝักยาว มะเขือยาว ผัดจนผักสุก ปรุงรสด้วยน้ำปลา 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ส่ตำลึง  ผักชีฝรั่ง ผักชี ต้นหอม และพริกขี้หนู ผัดให้เข้ากัน ปิดไฟ</w:t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ักใส่จาน ตกแต่งด้วยพริกขี้หนูแห้งทอด เสิร์ฟ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4:26:00Z</dcterms:created>
  <dc:creator>user</dc:creator>
  <dc:description/>
  <cp:keywords/>
  <dc:language>en-US</dc:language>
  <cp:lastModifiedBy>angsumalin_p</cp:lastModifiedBy>
  <dcterms:modified xsi:type="dcterms:W3CDTF">2007-06-01T06:30:00Z</dcterms:modified>
  <cp:revision>3</cp:revision>
  <dc:subject/>
  <dc:title>น้ำพริกอ่อง</dc:title>
</cp:coreProperties>
</file>