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อ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อ่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ล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ั่วเน่าแผ่นปิ้งไฟพอห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มูติดมัน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½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ส้มหรือมะเขือเทศสีดาผ่าสี่</w:t>
      </w:r>
      <w:r>
        <w:rPr>
          <w:rFonts w:cs="Angsana New" w:ascii="Angsana New" w:hAnsi="Angsana New"/>
          <w:sz w:val="32"/>
          <w:szCs w:val="32"/>
        </w:rPr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แตงกวา ถั่วผักยาว ถั่วพู ผักชีลาว ผักไผ่ มะเขือชนิดต่าง ๆ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ต้มมี ถั่วผักยาว ผักปลัง แครอท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แนมมี แคบ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ขลกพริกแห้งกับเหลือเข้าด้วยกัน ใส่ตระไคร้ หอมแดง กระเทีย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ถั่วเน่า  โขลกจนละเอียดเข้ากันดี ใส่เนื้อหมูสับ โขลกให้เข้า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ใส่มะเขือส้มโขลกเบา ๆ พอแต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ตั้งกระทะน้ำมันไฟกลาง   ใส่กระเทียมเจียวจนเหลืองหอม    ตักพริ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โขลกลงผัดจนหอมลดไฟเป็นไฟอ่อน ผัดเคี่ยวจนแห้งและมะเขือสุกเ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ุงรสด้วยน้ำตาล   ชิมรสให้พอด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ตักใส่ถ้วย โรยต้นหอม และผักชี เสิร์ฟกับผักสด ผักต้ม และเครื่องแนม 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3:00Z</dcterms:created>
  <dc:creator>user</dc:creator>
  <dc:description/>
  <cp:keywords/>
  <dc:language>en-US</dc:language>
  <cp:lastModifiedBy>angsumalin_p</cp:lastModifiedBy>
  <dcterms:modified xsi:type="dcterms:W3CDTF">2007-06-01T06:26:00Z</dcterms:modified>
  <cp:revision>9</cp:revision>
  <dc:subject/>
  <dc:title>น้ำพริกอ่อง</dc:title>
</cp:coreProperties>
</file>