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0805</wp:posOffset>
                </wp:positionH>
                <wp:positionV relativeFrom="paragraph">
                  <wp:posOffset>-10795</wp:posOffset>
                </wp:positionV>
                <wp:extent cx="1964690" cy="487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487680"/>
                        </a:xfrm>
                        <a:prstGeom prst="rect"/>
                        <a:solidFill>
                          <a:srgbClr val="CCFFFF"/>
                        </a:solidFill>
                        <a:ln w="222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</w:rPr>
                              <w:t>น้ำพริกหนุ่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F6600" strokeweight="1pt" style="position:absolute;rotation:-0;width:154.7pt;height:38.4pt;mso-wrap-distance-left:9.05pt;mso-wrap-distance-right:9.05pt;mso-wrap-distance-top:0pt;mso-wrap-distance-bottom:0pt;margin-top:-0.85pt;mso-position-vertical-relative:text;margin-left:107.1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</w:rPr>
                        <w:t>น้ำพริกหนุ่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ครื่องปรุง</w:t>
      </w:r>
    </w:p>
    <w:p>
      <w:pPr>
        <w:pStyle w:val="Heading2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พริกหนุ่ม</w:t>
      </w:r>
      <w:r>
        <w:rPr>
          <w:rFonts w:cs="Angsana New" w:ascii="Angsana New" w:hAnsi="Angsana New"/>
        </w:rPr>
        <w:tab/>
        <w:tab/>
        <w:tab/>
        <w:tab/>
        <w:tab/>
        <w:t>8</w:t>
        <w:tab/>
      </w:r>
      <w:r>
        <w:rPr>
          <w:rFonts w:ascii="Angsana New" w:hAnsi="Angsana New" w:cs="Angsana New"/>
        </w:rPr>
        <w:t>เม็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อมแด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5</w:t>
        <w:tab/>
      </w:r>
      <w:r>
        <w:rPr>
          <w:rFonts w:ascii="Angsana New" w:hAnsi="Angsana New"/>
          <w:sz w:val="32"/>
          <w:sz w:val="32"/>
          <w:szCs w:val="32"/>
        </w:rPr>
        <w:t>หัว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ะเทียมไท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หัว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ลาร้าสับ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ช้อนโต๊ะ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ลือป่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ช้อนช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ผักชีสำหรับตกแต่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ักสดมี แตงกวา ถั่วฝักยาว มะเขือชนิดต่าง ๆ ฯลฯ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ักต้มมี ผักปู่ย่า ชะอม บวบงู กระเจี๊ยบ ฯลฯ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ครื่องแนมมี แคบหมู ปลาทูทอด ฯลฯ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วิธีทำ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ผาพริกหนุ่ม หอมแดง และกระเทียม จนสุกและเปลือกไหม้เล็กน้อย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ลอกเปลือกที่ไหม้ออก ใส่จานพักไว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 </w:t>
      </w:r>
      <w:r>
        <w:rPr>
          <w:rFonts w:ascii="Angsana New" w:hAnsi="Angsana New"/>
          <w:sz w:val="32"/>
          <w:sz w:val="32"/>
          <w:szCs w:val="32"/>
        </w:rPr>
        <w:t>ห่อปลาร้าด้วยใบตอง ย่างพอสุกหอม เตรียมไว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 </w:t>
      </w:r>
      <w:r>
        <w:rPr>
          <w:rFonts w:ascii="Angsana New" w:hAnsi="Angsana New"/>
          <w:sz w:val="32"/>
          <w:sz w:val="32"/>
          <w:szCs w:val="32"/>
        </w:rPr>
        <w:t xml:space="preserve">โขลกพริกหนุ่ม หอมแดง กระเทียม และเกลือ เข้าด้วยกันพอหยาบ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ใส่ปลาร้า  โขลกเบา ๆ  พอเข้าก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 </w:t>
      </w:r>
      <w:r>
        <w:rPr>
          <w:rFonts w:ascii="Angsana New" w:hAnsi="Angsana New"/>
          <w:sz w:val="32"/>
          <w:sz w:val="32"/>
          <w:szCs w:val="32"/>
        </w:rPr>
        <w:t>ตักใส่ด้วย ตกแต่งด้วยใบผักชี เสิร์ฟกับผักสด ผักต้ม และเครื่องแน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2592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gsanaUPC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ngsanaUPC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ngsanaUPC"/>
      <w:b/>
      <w:bCs/>
      <w:sz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9:21:00Z</dcterms:created>
  <dc:creator>user</dc:creator>
  <dc:description/>
  <cp:keywords/>
  <dc:language>en-US</dc:language>
  <cp:lastModifiedBy>angsumalin_p</cp:lastModifiedBy>
  <dcterms:modified xsi:type="dcterms:W3CDTF">2007-06-01T06:25:00Z</dcterms:modified>
  <cp:revision>9</cp:revision>
  <dc:subject/>
  <dc:title>น้ำพริกอ่อง</dc:title>
</cp:coreProperties>
</file>