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สะค้าน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จะขั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จัดค่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เหนือ</w:t>
            </w:r>
            <w:r>
              <w:rPr/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เถาเลื้อยขนาดกลางพาดพันตามต้นไม้ใหญ่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ส้นผ่าศูนย์กล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4-5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เถายาวราว</w:t>
            </w:r>
            <w:r>
              <w:rPr/>
              <w:t xml:space="preserve">5-6  </w:t>
            </w: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นื้อเถามีหน้าตัดเป็นรัศม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ปลือกค่อนข้างอ่อนเนื้อขาว</w:t>
            </w:r>
          </w:p>
          <w:p>
            <w:pPr>
              <w:pStyle w:val="Normal"/>
              <w:rPr/>
            </w:pPr>
            <w:r>
              <w:rPr/>
              <w:t>ใบเดี่ยวรูปห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ปลายแหลมสีเขียวเข้มใบ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3-4  </w:t>
            </w:r>
            <w:r>
              <w:rPr/>
              <w:t>นิ้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  </w:t>
            </w:r>
            <w:r>
              <w:rPr/>
              <w:t>นิ้ว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เมล็ด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ทุกฤดู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พืชป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กิดตามป่าดิบขึ้นทั่วๆ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ป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ช้เถาใส่แกงแคเป็นเครื่องชูรสโดยลอกเปลือกออกแล้วหั่นแฉลบเป็นแว่นๆ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ใส่แกงขนุน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อ่อนสดรับประทานเป็นผักแกล้มกับลา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ก้อย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ใ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ลมในลำไส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แน่นจุกเสีย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ธาตุพิการ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ดอ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ลมอัมพฤกษ์</w:t>
            </w:r>
            <w:r>
              <w:rPr>
                <w:rFonts w:eastAsia="Angsana New" w:cs="Angsana New"/>
              </w:rPr>
              <w:t xml:space="preserve"> </w:t>
            </w:r>
            <w:r>
              <w:rPr>
                <w:rFonts w:eastAsia="Angsana New" w:cs="Angsana New"/>
                <w:u w:val="single"/>
              </w:rPr>
              <w:t xml:space="preserve"> </w:t>
            </w:r>
            <w:r>
              <w:rPr>
                <w:u w:val="single"/>
              </w:rPr>
              <w:t>ผ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ลมในทรวงอก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เถ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ับลมในลำไส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จุกเสีย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ธาตุแก้ธาตุพิก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กำลัง</w:t>
            </w:r>
            <w:r>
              <w:rPr>
                <w:rFonts w:eastAsia="Angsana New" w:cs="Angsana New"/>
              </w:rPr>
              <w:t xml:space="preserve">  </w:t>
            </w:r>
            <w:r>
              <w:rPr>
                <w:u w:val="single"/>
              </w:rPr>
              <w:t>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ไข้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หื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จุกเสีย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ักษาธาตุ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ฤดูหนาว</w:t>
            </w:r>
          </w:p>
        </w:tc>
      </w:tr>
    </w:tbl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3:00:00Z</dcterms:created>
  <dc:creator>songsri_m</dc:creator>
  <dc:description/>
  <cp:keywords/>
  <dc:language>en-US</dc:language>
  <cp:lastModifiedBy>intraporn_t</cp:lastModifiedBy>
  <dcterms:modified xsi:type="dcterms:W3CDTF">2006-03-31T06:47:00Z</dcterms:modified>
  <cp:revision>3</cp:revision>
  <dc:subject/>
  <dc:title/>
</cp:coreProperties>
</file>