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606060" w:val="clear"/>
        <w:jc w:val="center"/>
        <w:rPr>
          <w:b/>
          <w:b/>
          <w:bCs/>
          <w:i/>
          <w:i/>
          <w:iCs/>
          <w:color w:val="FFFFFF"/>
          <w:sz w:val="40"/>
          <w:szCs w:val="40"/>
        </w:rPr>
      </w:pPr>
      <w:r>
        <w:rPr>
          <w:b/>
          <w:b/>
          <w:bCs/>
          <w:i/>
          <w:i/>
          <w:iCs/>
          <w:color w:val="FFFFFF"/>
          <w:sz w:val="40"/>
          <w:sz w:val="40"/>
          <w:szCs w:val="40"/>
        </w:rPr>
        <w:t>ย่านางแดง</w:t>
      </w:r>
    </w:p>
    <w:p>
      <w:pPr>
        <w:pStyle w:val="Normal"/>
        <w:rPr>
          <w:b/>
          <w:b/>
          <w:bCs/>
          <w:i/>
          <w:i/>
          <w:iCs/>
          <w:color w:val="FFFFFF"/>
          <w:sz w:val="40"/>
          <w:szCs w:val="40"/>
        </w:rPr>
      </w:pPr>
      <w:r>
        <w:rPr>
          <w:b/>
          <w:bCs/>
          <w:i/>
          <w:iCs/>
          <w:color w:val="FFFFFF"/>
          <w:sz w:val="40"/>
          <w:szCs w:val="4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1120"/>
        <w:gridCol w:w="4058"/>
      </w:tblGrid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ชื่ออื่น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>
                <w:rFonts w:cs="Angsana New"/>
              </w:rPr>
            </w:pPr>
            <w:r>
              <w:rPr/>
              <w:t>ขยั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สยา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ขยาน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ลักษณะทางพฤกษศาสตร์</w:t>
            </w:r>
          </w:p>
        </w:tc>
        <w:tc>
          <w:tcPr>
            <w:tcW w:w="1120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rFonts w:cs="Angsana New"/>
              </w:rPr>
            </w:pPr>
            <w:r>
              <w:rPr/>
              <w:t>ต้น</w:t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rFonts w:cs="Angsana New"/>
              </w:rPr>
            </w:pPr>
            <w:r>
              <w:rPr/>
              <w:t>ใบ</w:t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rFonts w:cs="Angsana New"/>
              </w:rPr>
            </w:pPr>
            <w:r>
              <w:rPr/>
              <w:t>ดอก</w:t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rFonts w:cs="Angsana New"/>
              </w:rPr>
            </w:pPr>
            <w:r>
              <w:rPr/>
              <w:t>ผล</w:t>
            </w:r>
          </w:p>
        </w:tc>
        <w:tc>
          <w:tcPr>
            <w:tcW w:w="4058" w:type="dxa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เป็นไม้เถาค่อนข้างแข็งขนาดใหญ่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มีเหง้าหัวใต้ดิ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เถายาวประมาณ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4-10  </w:t>
            </w:r>
            <w:r>
              <w:rPr/>
              <w:t>เมตร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สีน้ำตาลเกลี้ย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พากตามต้นไม้อื่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กิ่งแขนงจะแยกออกตามง่ามใบสลับกันไป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กลมเป็นระเบียบ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ตามปลายกิ่งแขน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มีมือม้วนเป็นคู่ๆ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ตรงข้ามกั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สำหรับเกาะยึดพยุงต้นให้ขึ้นได้ตรงๆ</w:t>
            </w:r>
          </w:p>
          <w:p>
            <w:pPr>
              <w:pStyle w:val="Normal"/>
              <w:rPr/>
            </w:pPr>
            <w:r>
              <w:rPr/>
              <w:t>เป็นใบเดี่ยว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ออกเรียบสลับ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มีหูใบเล็กๆ</w:t>
            </w:r>
            <w:r>
              <w:rPr>
                <w:rFonts w:eastAsia="Angsana New" w:cs="Angsana New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  </w:t>
            </w:r>
            <w:r>
              <w:rPr/>
              <w:t>คู่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ใบรูปขอบขนานหรือรูปไข่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ขนาดกว้า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3-6 </w:t>
            </w:r>
            <w:r>
              <w:rPr/>
              <w:t>ซม</w:t>
            </w:r>
            <w:r>
              <w:rPr/>
              <w:t xml:space="preserve">.  </w:t>
            </w:r>
            <w:r>
              <w:rPr/>
              <w:t>ยาว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6-12  </w:t>
            </w:r>
            <w:r>
              <w:rPr/>
              <w:t>ซม</w:t>
            </w:r>
            <w:r>
              <w:rPr/>
              <w:t xml:space="preserve">.  </w:t>
            </w:r>
            <w:r>
              <w:rPr/>
              <w:t>โคนใบหยักเว้าเล็กน้อย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ปลายใบสอบแคบหรือแหลม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เนื้อใบเกลี้ยงเป็นมั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ใบยอดอ่อนสีออกแดง</w:t>
            </w:r>
          </w:p>
          <w:p>
            <w:pPr>
              <w:pStyle w:val="Normal"/>
              <w:rPr/>
            </w:pPr>
            <w:r>
              <w:rPr/>
              <w:t>ออกเป็นช่อยาวเรียงตามปลายกิ่งช่อหนึ่งยาว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50-100  </w:t>
            </w:r>
            <w:r>
              <w:rPr/>
              <w:t>ซม</w:t>
            </w:r>
            <w:r>
              <w:rPr/>
              <w:t xml:space="preserve">.  </w:t>
            </w:r>
            <w:r>
              <w:rPr/>
              <w:t>คล้ายดอกประทัดจี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มีจำนวนมาก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ดอกโตยาว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2.5  </w:t>
            </w:r>
            <w:r>
              <w:rPr/>
              <w:t>มม</w:t>
            </w:r>
            <w:r>
              <w:rPr/>
              <w:t xml:space="preserve">.  </w:t>
            </w:r>
            <w:r>
              <w:rPr/>
              <w:t>ดอกลู่มาทางโคนช่อแผ่ออก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2  </w:t>
            </w:r>
            <w:r>
              <w:rPr/>
              <w:t>ข้างของก้านช่อ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กลีบรองกลีบดอกมีสีออกแด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โคนกลีบเชื่อมติดกันเป็นกรวยปลายแยกเป็นแฉกแหลมๆ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 xml:space="preserve">5  </w:t>
            </w:r>
            <w:r>
              <w:rPr/>
              <w:t>แฉก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กลีบดอกสีแดงคล้ำหรือสด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5  </w:t>
            </w:r>
            <w:r>
              <w:rPr/>
              <w:t>กลีบ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มีขนประ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-</w:t>
            </w:r>
            <w:r>
              <w:rPr/>
              <w:t>ปราย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ไม่ขยายบานออก</w:t>
            </w:r>
          </w:p>
          <w:p>
            <w:pPr>
              <w:pStyle w:val="Normal"/>
              <w:rPr/>
            </w:pPr>
            <w:r>
              <w:rPr/>
              <w:t>เป็นฝักแบนๆ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มีขนสีน้ำตาลนุ่มคล้ายฝักฝาง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การขยายพันธุ์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>
                <w:rFonts w:cs="Angsana New"/>
              </w:rPr>
            </w:pPr>
            <w:r>
              <w:rPr/>
              <w:t>เมล็ดหรือแยกหัว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ฤดูกาลเก็บส่วนขยายพันธุ์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>
                <w:rFonts w:cs="Angsana New"/>
              </w:rPr>
            </w:pPr>
            <w:r>
              <w:rPr/>
              <w:t>ฤดูหนาว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 xml:space="preserve">สภาพแวดล้อมที่เหมาะสมในการเจริญเติบโต   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พบตามป่าเต็งรั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ป่าแด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และป่าเบญจพรรณ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การใช้ประโยชน์</w:t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  <w:tc>
          <w:tcPr>
            <w:tcW w:w="1120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/>
            </w:pPr>
            <w:r>
              <w:rPr/>
              <w:t>ทางอาหาร</w:t>
            </w:r>
          </w:p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>
                <w:rFonts w:cs="Angsana New"/>
              </w:rPr>
            </w:pPr>
            <w:r>
              <w:rPr/>
              <w:t>ทางยา</w:t>
            </w:r>
          </w:p>
        </w:tc>
        <w:tc>
          <w:tcPr>
            <w:tcW w:w="4058" w:type="dxa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ยอดอ่อ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ใบอ่อ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รับประทานเป็นผักสดแกล้มกับลาบ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หรือน้ำพริกแด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น้ำพริกปลาร้า</w:t>
            </w:r>
            <w:r>
              <w:rPr/>
              <w:br/>
            </w:r>
            <w:r>
              <w:rPr>
                <w:u w:val="single"/>
              </w:rPr>
              <w:t>ใบ</w:t>
            </w:r>
            <w:r>
              <w:rPr>
                <w:rFonts w:eastAsia="Angsana New" w:cs="Angsana New"/>
                <w:u w:val="single"/>
              </w:rPr>
              <w:t xml:space="preserve">  </w:t>
            </w:r>
            <w:r>
              <w:rPr>
                <w:u w:val="single"/>
              </w:rPr>
              <w:t>เถา</w:t>
            </w:r>
            <w:r>
              <w:rPr>
                <w:rFonts w:eastAsia="Angsana New" w:cs="Angsana New"/>
                <w:u w:val="single"/>
              </w:rPr>
              <w:t xml:space="preserve">  </w:t>
            </w:r>
            <w:r>
              <w:rPr>
                <w:u w:val="single"/>
              </w:rPr>
              <w:t>ราก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ใช้กระทุ้งพิษไข้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ถินพิษยาเบื่อเมา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ยาสั่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ผิดสำแด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ถอนพิษ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และแก้พิษไข้ทั้งปว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ขับพิษโลหิตและน้ำเหลือ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แก้ท้องผูก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ใช้ฝนกับน้ำหรือน้ำซาวข้าวหรือต้มดื่ม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 xml:space="preserve">ฤดูกาลที่ใช้ประโยชน์   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>
                <w:rFonts w:cs="Angsana New"/>
              </w:rPr>
            </w:pPr>
            <w:r>
              <w:rPr/>
              <w:t>ฤดูร้อนและฤดูฝน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72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 w:val="28"/>
        <w:szCs w:val="28"/>
      </w:rPr>
      <w:t>กัญจนา  ดีวิเศษ และคนอื่นๆ</w:t>
    </w:r>
    <w:r>
      <w:rPr>
        <w:sz w:val="28"/>
        <w:szCs w:val="28"/>
      </w:rPr>
      <w:t xml:space="preserve">.  2542.  </w:t>
    </w:r>
    <w:r>
      <w:rPr>
        <w:sz w:val="28"/>
        <w:sz w:val="28"/>
        <w:szCs w:val="28"/>
        <w:u w:val="single"/>
      </w:rPr>
      <w:t>ผักพื้นบ้านภาคเหนือ</w:t>
    </w:r>
    <w:r>
      <w:rPr>
        <w:sz w:val="28"/>
        <w:szCs w:val="28"/>
      </w:rPr>
      <w:t xml:space="preserve">.  </w:t>
    </w:r>
    <w:r>
      <w:rPr>
        <w:sz w:val="28"/>
        <w:sz w:val="28"/>
        <w:szCs w:val="28"/>
      </w:rPr>
      <w:t xml:space="preserve">กรุงเทพฯ </w:t>
    </w:r>
    <w:r>
      <w:rPr>
        <w:sz w:val="28"/>
        <w:szCs w:val="28"/>
      </w:rPr>
      <w:t xml:space="preserve">: </w:t>
    </w:r>
    <w:r>
      <w:rPr>
        <w:sz w:val="28"/>
        <w:sz w:val="28"/>
        <w:szCs w:val="28"/>
      </w:rPr>
      <w:t>โรงพิมพ์องค์การสงเคราะห์ทหารผ่านศึก</w:t>
    </w:r>
    <w:r>
      <w:rPr>
        <w:sz w:val="28"/>
        <w:szCs w:val="28"/>
      </w:rPr>
      <w:t xml:space="preserve">. 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2:17:00Z</dcterms:created>
  <dc:creator>songsri_m</dc:creator>
  <dc:description/>
  <cp:keywords/>
  <dc:language>en-US</dc:language>
  <cp:lastModifiedBy>intraporn_t</cp:lastModifiedBy>
  <dcterms:modified xsi:type="dcterms:W3CDTF">2006-03-31T06:45:00Z</dcterms:modified>
  <cp:revision>3</cp:revision>
  <dc:subject/>
  <dc:title/>
</cp:coreProperties>
</file>