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ม่าไข่ปล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่าทุ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ุมพร</w:t>
            </w:r>
            <w:r>
              <w:rPr/>
              <w:t xml:space="preserve">, </w:t>
            </w:r>
            <w:r>
              <w:rPr/>
              <w:t>สงขลา</w:t>
            </w:r>
            <w:r>
              <w:rPr/>
              <w:t xml:space="preserve">)  </w:t>
            </w:r>
            <w:r>
              <w:rPr/>
              <w:t>มะเม่าข้าวเบาเม่าจ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จันทบุรี</w:t>
            </w:r>
            <w:r>
              <w:rPr/>
              <w:t xml:space="preserve">)  </w:t>
            </w:r>
            <w:r>
              <w:rPr/>
              <w:t>ขะเม่าผ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ชลบุรี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6  </w:t>
            </w:r>
            <w:r>
              <w:rPr/>
              <w:t>เมตรกิ่งอ่อนและยอดอ่อนมีขน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ง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ไข่ถึงรูปวง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.5-4.5  </w:t>
            </w:r>
            <w:r>
              <w:rPr/>
              <w:t>ซม</w:t>
            </w:r>
            <w:r>
              <w:rPr/>
              <w:t xml:space="preserve">.  5-7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ผิวด้านบนเกลี้ยงหรือมีขนประป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้านล่างมีขนส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/>
              <w:t>ออกเป็นช่อที่ซอกใบและปลาย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่อน</w:t>
            </w:r>
          </w:p>
          <w:p>
            <w:pPr>
              <w:pStyle w:val="Normal"/>
              <w:rPr/>
            </w:pPr>
            <w:r>
              <w:rPr/>
              <w:t>รูปทรงกลมเบี้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สุกสีแดงคล้ำถึงดำมีเมล็ดเดีย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พฤศจิกายน</w:t>
            </w:r>
            <w:r>
              <w:rPr/>
              <w:t>-</w:t>
            </w:r>
            <w:r>
              <w:rPr/>
              <w:t>มกร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ป่าโปร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และดอก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ร่วมกับเห็ดถ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ห็ดไข่ห่าน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ห็ดไข่ห่าน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ื่อทำให้มีรสเปรี้ยว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และ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ต้มอ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าการโลหิตจางซี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ือดไหลเวียนไม่ดี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แก้กระษั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ซางเด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ไ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มื่อยตามร่างก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มดลูกพิการ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3:00Z</dcterms:created>
  <dc:creator>songsri_m</dc:creator>
  <dc:description/>
  <cp:keywords/>
  <dc:language>en-US</dc:language>
  <cp:lastModifiedBy>intraporn_t</cp:lastModifiedBy>
  <dcterms:modified xsi:type="dcterms:W3CDTF">2006-03-31T06:43:00Z</dcterms:modified>
  <cp:revision>3</cp:revision>
  <dc:subject/>
  <dc:title/>
</cp:coreProperties>
</file>