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มะระขี้นก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ผักไซ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สะไ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ะไห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ไห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ภาคเหนือ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ันต้น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มือเกาะลำต้นเป็นเหลี่ยมมีขนปกคลุม</w:t>
            </w:r>
          </w:p>
          <w:p>
            <w:pPr>
              <w:pStyle w:val="Normal"/>
              <w:rPr/>
            </w:pPr>
            <w:r>
              <w:rPr/>
              <w:t>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ส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ักษณะคล้ายใบแตงโ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เล็ก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เขียวทั้ง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หยักเว้าลึก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7  </w:t>
            </w:r>
            <w:r>
              <w:rPr/>
              <w:t>หย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หลม</w:t>
            </w:r>
          </w:p>
          <w:p>
            <w:pPr>
              <w:pStyle w:val="Normal"/>
              <w:rPr/>
            </w:pPr>
            <w:r>
              <w:rPr/>
              <w:t>ออก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เหลือง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มีสีเหลืองแก่ส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บาง</w:t>
            </w:r>
          </w:p>
          <w:p>
            <w:pPr>
              <w:pStyle w:val="Normal"/>
              <w:rPr/>
            </w:pPr>
            <w:r>
              <w:rPr/>
              <w:t>เป็นผล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กระสว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ขรุขร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ปุ่มยื่นออกม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ูกอ่อน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ูกสุกสีเหลืองส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แก่แตกอ้าออก</w:t>
            </w:r>
          </w:p>
          <w:p>
            <w:pPr>
              <w:pStyle w:val="Normal"/>
              <w:rPr/>
            </w:pPr>
            <w:r>
              <w:rPr/>
              <w:t>เมล็ดสุกสีแดง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ร่าง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บ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ี่ล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ฉะแต่ไม่ทนต่อสภาพน้ำขั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ผล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ึ่งหรือลวกให้ส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จิ้มกับ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้ำพริกปลาทู</w:t>
            </w:r>
          </w:p>
          <w:p>
            <w:pPr>
              <w:pStyle w:val="Normal"/>
              <w:rPr/>
            </w:pPr>
            <w:r>
              <w:rPr/>
              <w:t>แก้เบาหว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ดน้ำตาลในเลือด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ผลดิบ</w:t>
            </w:r>
          </w:p>
          <w:p>
            <w:pPr>
              <w:pStyle w:val="Normal"/>
              <w:rPr/>
            </w:pPr>
            <w:r>
              <w:rPr/>
              <w:t>กินแก้โรคตับ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วดหัวเข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้า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ผลสุก</w:t>
            </w:r>
            <w:r>
              <w:rPr/>
              <w:t>ใช้คั้นน้ำทาหน้าแก้สิ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ระบายอ่อ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ย่อย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ลมเข้าข้อหัวเขาบ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บำรุง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ขับพยาธิในท้อง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u w:val="single"/>
              </w:rPr>
              <w:t>ส่วนน้ำคั้นของผลมะร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รรพคุณแก้ปากเปื่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ากเป็นขุ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ระด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43:00Z</dcterms:created>
  <dc:creator>songsri_m</dc:creator>
  <dc:description/>
  <cp:keywords/>
  <dc:language>en-US</dc:language>
  <cp:lastModifiedBy>intraporn_t</cp:lastModifiedBy>
  <dcterms:modified xsi:type="dcterms:W3CDTF">2006-03-31T06:42:00Z</dcterms:modified>
  <cp:revision>4</cp:revision>
  <dc:subject/>
  <dc:title/>
</cp:coreProperties>
</file>