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มะแขว่น</w:t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มะแขว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ภาคเหนือ</w:t>
            </w:r>
            <w:r>
              <w:rPr/>
              <w:t xml:space="preserve">)  </w:t>
            </w:r>
            <w:r>
              <w:rPr/>
              <w:t>พริกห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ำจัดต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ป็นไม้ยืนต้น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-15  </w:t>
            </w:r>
            <w:r>
              <w:rPr/>
              <w:t>เมตรมีกิ่งก้านสาขา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ใบเดี่ยวรูปไข่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เป็นช่อ</w:t>
            </w:r>
          </w:p>
          <w:p>
            <w:pPr>
              <w:pStyle w:val="Normal"/>
              <w:rPr/>
            </w:pPr>
            <w:r>
              <w:rPr/>
              <w:t>กลมขนาดเท่าเมล็ดพริกไท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สีแดงออก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แก่แตกอ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มล็ดเล็กกลม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มั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ุลาคม</w:t>
            </w:r>
            <w:r>
              <w:rPr/>
              <w:t>-</w:t>
            </w:r>
            <w:r>
              <w:rPr/>
              <w:t>พฤศจิกาย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ป่าโปร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เบญจพรรณ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จิ้มร่วมกับ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ก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แห้งเป็นเครื่องเทศผสมกับ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ล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ำต่า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เครื่องแกงแ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ช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ส่เป็นเครื่องเทศผสมแกงอ่อมไก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อ่อมเนื้อ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รำมะ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ฟัน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ลมวิงเวีย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โลหิ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หัวใ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ในลำไส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ธาต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ถอนพิ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ฟกบ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หนองใน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  <w:u w:val="single"/>
              </w:rPr>
              <w:t xml:space="preserve">  </w:t>
            </w:r>
            <w:r>
              <w:rPr>
                <w:u w:val="single"/>
              </w:rPr>
              <w:t>เนื้อไม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ในลำไส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ลมเบื้องบ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น้ามื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าลายวิงเวีย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ระด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ช่วงปลายฤดูฝ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24:00Z</dcterms:created>
  <dc:creator>songsri_m</dc:creator>
  <dc:description/>
  <cp:keywords/>
  <dc:language>en-US</dc:language>
  <cp:lastModifiedBy>intraporn_t</cp:lastModifiedBy>
  <dcterms:modified xsi:type="dcterms:W3CDTF">2006-03-31T06:41:00Z</dcterms:modified>
  <cp:revision>3</cp:revision>
  <dc:subject/>
  <dc:title/>
</cp:coreProperties>
</file>